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ITO TERRITORIALE DI CACCIA “B” PROVINCIA DI M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75018 -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MODELLO GIORNALIERO PER LA CACCIA AL CINGHIALE – ANNATA VENATORIA 2017-2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Sig.  </w:t>
      </w:r>
      <w:r>
        <w:rPr>
          <w:b/>
          <w:sz w:val="24"/>
          <w:szCs w:val="24"/>
          <w:u w:val="single"/>
        </w:rPr>
        <w:t>________________________________</w:t>
      </w:r>
      <w:r>
        <w:rPr>
          <w:b/>
          <w:sz w:val="24"/>
          <w:szCs w:val="24"/>
        </w:rPr>
        <w:t>, caposquadra/vice  della squadra, identificata con il distintivo   ”______________________ “,  autorizzata ad esercitare la caccia al cinghiale nel distretto n. “_____”, sotto la personale responsabilità, dichiara che nella giornata odierna, partecipano alla battuta al cinghiale i  componenti e ospiti, tutti in regola,  di seguito elencati:</w:t>
      </w:r>
    </w:p>
    <w:tbl>
      <w:tblPr>
        <w:tblW w:w="1628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60"/>
        <w:gridCol w:w="1701"/>
        <w:gridCol w:w="2091"/>
        <w:gridCol w:w="456"/>
        <w:gridCol w:w="48"/>
        <w:gridCol w:w="432"/>
        <w:gridCol w:w="456"/>
        <w:gridCol w:w="2187"/>
        <w:gridCol w:w="1276"/>
        <w:gridCol w:w="1494"/>
        <w:gridCol w:w="2333"/>
        <w:gridCol w:w="99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I    SQUADR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RESIDENZ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ZA DI CACCI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ESEN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PI ABB.TI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TA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O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po-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ce-capo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Massimo 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cciatori residenti in Basilicata (max  n.10 volte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capo-squadra o Vice e consegnato all’A.T.C.“B” 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La mancata presentazione comporterà l’esclusione del capocaccia e vice capocaccia dalla caccia al cinghiale per l’A.V. 2018/2019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Il  Caposquadra/Vic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li ___________________________2017 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</w:t>
        <w:tab/>
        <w:t xml:space="preserve">__________________________________ </w:t>
      </w:r>
    </w:p>
    <w:sectPr>
      <w:type w:val="nextPage"/>
      <w:pgSz w:orient="landscape" w:w="16838" w:h="11906"/>
      <w:pgMar w:left="567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12:00Z</dcterms:created>
  <dc:creator>Rocco Lepore</dc:creator>
  <dc:description/>
  <cp:keywords/>
  <dc:language>en-US</dc:language>
  <cp:lastModifiedBy>ATC  B</cp:lastModifiedBy>
  <cp:lastPrinted>2016-12-01T10:16:00Z</cp:lastPrinted>
  <dcterms:modified xsi:type="dcterms:W3CDTF">2017-09-29T17:25:00Z</dcterms:modified>
  <cp:revision>4</cp:revision>
  <dc:subject/>
  <dc:title/>
</cp:coreProperties>
</file>