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7-2018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cacci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                        ZONA N.……… - ZONA N……. -  ZONA N.……… 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</w:t>
            </w:r>
            <w:r>
              <w:rPr>
                <w:b/>
                <w:sz w:val="18"/>
                <w:szCs w:val="18"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)-copia versamento di €.10,00 per prelievo cinghiale (anche cumulativo), 6) copia versamento ATCB, 7) copia tesserino regionale se in posse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, lì __________________2017 </w:t>
        <w:tab/>
        <w:tab/>
        <w:t xml:space="preserve">                            Il  Caposquadra           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6644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5053"/>
        <w:gridCol w:w="5639"/>
      </w:tblGrid>
      <w:tr>
        <w:trPr>
          <w:trHeight w:val="10602" w:hRule="atLeas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1155</wp:posOffset>
                      </wp:positionH>
                      <wp:positionV relativeFrom="paragraph">
                        <wp:posOffset>-193040</wp:posOffset>
                      </wp:positionV>
                      <wp:extent cx="3690620" cy="714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714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>
                                      <w:trHeight w:val="10683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42" w:right="-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u w:val="single"/>
                                          </w:rPr>
                                          <w:t>l Comitato ricor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5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-La caccia al cinghiale è consentit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l 01 ottobre al  31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icembre 201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, nelle giornate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rcoledì, Sabato 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menica (D.G.R. N.953/2016), salvo variazioni del calendario venator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56" w:leader="none"/>
                                          </w:tabs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La squadra deve essere composta d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acciatori residenti e domiciliati nel proprio distretto (max tre componenti di altri distretti dell’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TC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Alla squadra non è consentita la battuta se non sono presenti almeno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omponenti, escluso eventuali osp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Gli ospiti (max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) residenti in Basilicata, possono partecipare per non più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battu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Ogni cacciatore può essere iscritto ad una sola squadra (pena esclusione da entramb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vietato lo scambio delle z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7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consentita l’associazione di due squadre,  in una delle due zone loro assegnate, previo comunicazione a firma dei capicaccia, a mezzo fax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0835.566522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e-mail.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info@atcbmatera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o Pec.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atcbmatera@ebaspec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sclusivamente in  formato pdf), entro le ore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,0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del giorno precedente la battuta, utilizzando obbligatoriamente il modello predisposto dall’ATC-“B”, disponibile sul sito web,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Non possono far parte della squadra, pena l’esclusione della stessa dalla stagione venatoria in corso, cacciatori non residenti nell’A.T.C.-“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Ogni capocaccia è tenuto a rispettare i piani di caccia che  gli     verranno  consegnati  insieme  alla  pres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E’ obbligatorio indossare indumenti ad alta visibilità,  i distintivi  e procedere alla tabellazione della zona di batt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Entro il 31 gennaio 2018, a cura del capo squadra, deve presentare all’A.T.C. “B” i fogli giornalieri e la “Relazione finale”, debitamente compilata e  sottoscritt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(la mancata consegna comporterà l’esclusione per l’A.V. 2018-2019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562.45pt;mso-wrap-distance-left:7.05pt;mso-wrap-distance-right:7.05pt;mso-wrap-distance-top:0pt;mso-wrap-distance-bottom:0pt;margin-top:-15.2pt;mso-position-vertical-relative:text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06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42" w:right="-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u w:val="single"/>
                                    </w:rPr>
                                    <w:t>l Comitato ricor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La caccia al cinghiale è consenti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l 01 ottobre al  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cembre 20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, nelle giornate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ercoledì, Sabat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menica (D.G.R. N.953/2016), salvo variazioni del calendario venato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56" w:leader="none"/>
                                    </w:tabs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La squadra deve essere composta 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acciatori residenti e domiciliati nel proprio distretto (max tre componenti di altri distretti dell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AT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Alla squadra non è consentita la battuta se non sono presenti almen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omponenti, escluso eventuali osp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Gli ospiti (max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) residenti in Basilicata, possono partecipare per non più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batt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Ogni cacciatore può essere iscritto ad una sola squadra (pena esclusione da entramb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vietato lo scambio delle z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consentita l’associazione di due squadre,  in una delle due zone loro assegnate, previo comunicazione a firma dei capicaccia, a mezzo fax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0835.56652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e-mail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info@atcbmatera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o Pec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atcbmatera@ebaspec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esclusivamente in  formato pdf), entro le or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del giorno precedente la battuta, utilizzando obbligatoriamente il modello predisposto dall’ATC-“B”, disponibile sul sito web,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Non possono far parte della squadra, pena l’esclusione della stessa dalla stagione venatoria in corso, cacciatori non residenti nell’A.T.C.-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Ogni capocaccia è tenuto a rispettare i piani di caccia che  gli     verranno  consegnati  insieme  alla 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E’ obbligatorio indossare indumenti ad alta visibilità,  i distintivi  e procedere alla tabellazione della zona di batt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Entro il 31 gennaio 2018, a cura del capo squadra, deve presentare all’A.T.C. “B” i fogli giornalieri e la “Relazione finale”, debitamente compilata e  sottoscrit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(la mancata consegna comporterà l’esclusione per l’A.V. 2018-2019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53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</w:tblGrid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tbl>
                  <w:tblPr>
                    <w:tblW w:w="4763" w:type="dxa"/>
                    <w:jc w:val="left"/>
                    <w:tblInd w:w="-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3"/>
                  </w:tblGrid>
                  <w:tr>
                    <w:trPr>
                      <w:trHeight w:val="9083" w:hRule="atLeast"/>
                    </w:trPr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545" w:type="dxa"/>
                          <w:jc w:val="left"/>
                          <w:tblInd w:w="-4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545"/>
                        </w:tblGrid>
                        <w:tr>
                          <w:trPr>
                            <w:trHeight w:val="50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Relazione finale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bbattuti  N…….…M n°…..…F n°..…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dulti       N….……M n°….….F n°……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giovani    N……….M n°.…….F n°…..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Zone di maggiore frequenza degli abbattimenti: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Stato  sanitario  e/o  nutrizionale   dei   soggetti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N.  di  capi  avvistati   e/o  presenti  nella   zona 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dell’ultima e penultima giornata non 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N. avvistamenti e/o presenze di altre specie: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Volpi    N………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  …  …</w:t>
                              </w:r>
                              <w:r>
                                <w:rPr/>
                                <w:t>Fagiani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Lepri     N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/>
                                <w:t>....…..            Starne  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Pernici  N…….…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ltre specie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..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Il Capocaccia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……………………</w:t>
                        </w:r>
                        <w:r>
                          <w:rPr>
                            <w:sz w:val="24"/>
                            <w:szCs w:val="24"/>
                          </w:rPr>
                          <w:t>.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</w:t>
                  </w:r>
                  <w:r>
                    <w:rPr>
                      <w:color w:val="FFFFFF"/>
                    </w:rPr>
                    <w:t>……    …  …</w:t>
                  </w:r>
                  <w:r>
                    <w:rPr/>
                    <w:t>Fagiani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…..                   Starne  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l Capocac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EGIONE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ASILICAT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MBITO TERRITORIALE DI CACCIA “B”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018 STIGLIANO - (MT)</w:t>
            </w:r>
          </w:p>
          <w:tbl>
            <w:tblPr>
              <w:tblW w:w="3378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</w:tblGrid>
            <w:tr>
              <w:trPr>
                <w:trHeight w:val="2791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  <w:drawing>
                      <wp:inline distT="0" distB="0" distL="0" distR="0">
                        <wp:extent cx="1816100" cy="16275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0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di Caccia al Cinghial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Annata Venatoria </w:t>
            </w:r>
            <w:r>
              <w:rPr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tro i</w:t>
            </w:r>
            <w:r>
              <w:rPr>
                <w:b/>
                <w:sz w:val="24"/>
                <w:szCs w:val="24"/>
              </w:rPr>
              <w:t>l 30 LUGLIO 20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.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.…….… n 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………….. Comune 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l.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ce-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……. … n …….…..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AP………….. Comune ………………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ll.……………………………..……………….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3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igliano, li</w:t>
            </w:r>
            <w:r>
              <w:rPr>
                <w:sz w:val="24"/>
                <w:szCs w:val="24"/>
              </w:rPr>
              <w:t xml:space="preserve">…………………………….……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1600</wp:posOffset>
                      </wp:positionV>
                      <wp:extent cx="850900" cy="736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Timbr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8pt;width:66.95pt;height:5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Visto, si autorizza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Il</w:t>
            </w:r>
            <w:r>
              <w:rPr>
                <w:b/>
                <w:iCs/>
                <w:sz w:val="28"/>
                <w:szCs w:val="28"/>
              </w:rPr>
              <w:t xml:space="preserve"> President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color w:val="5F5F5F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sz w:val="28"/>
                <w:szCs w:val="28"/>
              </w:rPr>
              <w:t>( Rocco LEPORE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27" w:right="45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bmatera.it" TargetMode="External"/><Relationship Id="rId3" Type="http://schemas.openxmlformats.org/officeDocument/2006/relationships/hyperlink" Target="mailto:atcbmatera@ebaspec.it" TargetMode="External"/><Relationship Id="rId4" Type="http://schemas.openxmlformats.org/officeDocument/2006/relationships/hyperlink" Target="mailto:info@atcbmatera.it" TargetMode="External"/><Relationship Id="rId5" Type="http://schemas.openxmlformats.org/officeDocument/2006/relationships/hyperlink" Target="mailto:atcbmatera@ebaspec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23:00Z</dcterms:created>
  <dc:creator>Rocco Lepore</dc:creator>
  <dc:description/>
  <cp:keywords/>
  <dc:language>en-US</dc:language>
  <cp:lastModifiedBy>Elvira</cp:lastModifiedBy>
  <cp:lastPrinted>2017-07-14T16:05:00Z</cp:lastPrinted>
  <dcterms:modified xsi:type="dcterms:W3CDTF">2017-07-19T18:23:00Z</dcterms:modified>
  <cp:revision>2</cp:revision>
  <dc:subject/>
  <dc:title>AMBITO TERRITORIALE DI CACCIA “B” PROVINCIA DI MATERA</dc:title>
</cp:coreProperties>
</file>