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MBITO TERRITORIALE DI CACCIA “B” PROVINCIA DI MATERA </w:t>
      </w:r>
    </w:p>
    <w:p>
      <w:pPr>
        <w:pStyle w:val="Normal"/>
        <w:tabs>
          <w:tab w:val="clear" w:pos="851"/>
          <w:tab w:val="left" w:pos="14448" w:leader="none"/>
        </w:tabs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SQUADRA DI CACCIA AL CINGHIALE – ANNATA VENATORIA 2017-2018 – RICHIESTA ZONE DI BATTUTA </w:t>
      </w:r>
    </w:p>
    <w:p>
      <w:pPr>
        <w:pStyle w:val="Normal"/>
        <w:spacing w:lineRule="atLeast" w:line="24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ognome e nome del capocaccia</w:t>
      </w:r>
      <w:r>
        <w:rPr>
          <w:b/>
          <w:sz w:val="24"/>
          <w:szCs w:val="24"/>
          <w:u w:val="single"/>
        </w:rPr>
        <w:t xml:space="preserve">:                                     </w:t>
        <w:tab/>
        <w:tab/>
        <w:tab/>
        <w:t xml:space="preserve">    </w:t>
      </w:r>
      <w:r>
        <w:rPr>
          <w:b/>
          <w:sz w:val="24"/>
          <w:szCs w:val="24"/>
        </w:rPr>
        <w:t xml:space="preserve"> Distintivo: </w:t>
      </w:r>
      <w:r>
        <w:rPr>
          <w:sz w:val="24"/>
          <w:szCs w:val="24"/>
        </w:rPr>
        <w:t>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(Denominazione della squadra)                                                                            (scritta/descrizione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DISTRETTO N° 1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n ordine di preferenza (n. 3 zone obbligatorie, di cui almeno due  nel comune di residenza)                          ZONA N.……… - ZONA N……. -  ZONA N.……… -  </w:t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59"/>
        <w:gridCol w:w="2410"/>
        <w:gridCol w:w="1701"/>
        <w:gridCol w:w="425"/>
        <w:gridCol w:w="521"/>
        <w:gridCol w:w="519"/>
        <w:gridCol w:w="2457"/>
        <w:gridCol w:w="1653"/>
        <w:gridCol w:w="1506"/>
        <w:gridCol w:w="1559"/>
      </w:tblGrid>
      <w:tr>
        <w:trPr>
          <w:trHeight w:val="46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ONENTI  SQUADRA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 D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SCITA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 RESIDENZ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ENZA DI CAC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</w:t>
            </w:r>
          </w:p>
        </w:tc>
      </w:tr>
      <w:tr>
        <w:trPr>
          <w:trHeight w:val="20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OL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</w:t>
            </w:r>
          </w:p>
        </w:tc>
        <w:tc>
          <w:tcPr>
            <w:tcW w:w="1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ERO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ILASCI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ice-</w:t>
            </w:r>
            <w:r>
              <w:rPr>
                <w:b/>
                <w:sz w:val="18"/>
                <w:szCs w:val="18"/>
              </w:rPr>
              <w:t>capocac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on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rt.6 (allegati): </w:t>
      </w:r>
      <w:r>
        <w:rPr/>
        <w:t>1</w:t>
      </w:r>
      <w:r>
        <w:rPr>
          <w:b/>
        </w:rPr>
        <w:t>)-copia porto d’armi (in corso di validità), 2)-copia  ricevuta tassa concessione governativa, 3)-copia  tassa concessione regionale, 4)-copia polizza assicurativa,</w:t>
      </w:r>
    </w:p>
    <w:p>
      <w:pPr>
        <w:pStyle w:val="Normal"/>
        <w:ind w:firstLine="24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)-copia versamento di €.10,00 per prelievo cinghiale (anche cumulativo), 6) copia versamento ATCB, 7) copia tesserino regionale se in possess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, lì __________________2017 </w:t>
        <w:tab/>
        <w:tab/>
        <w:t xml:space="preserve">                            Il  Caposquadra           __________________________________</w:t>
      </w:r>
    </w:p>
    <w:p>
      <w:pPr>
        <w:pStyle w:val="Normal"/>
        <w:rPr/>
      </w:pPr>
      <w:r>
        <w:rPr/>
        <w:t xml:space="preserve">  </w:t>
      </w:r>
    </w:p>
    <w:tbl>
      <w:tblPr>
        <w:tblW w:w="16644" w:type="dxa"/>
        <w:jc w:val="left"/>
        <w:tblInd w:w="-5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2"/>
        <w:gridCol w:w="5053"/>
        <w:gridCol w:w="5639"/>
      </w:tblGrid>
      <w:tr>
        <w:trPr>
          <w:trHeight w:val="10602" w:hRule="atLeas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351155</wp:posOffset>
                      </wp:positionH>
                      <wp:positionV relativeFrom="paragraph">
                        <wp:posOffset>-193040</wp:posOffset>
                      </wp:positionV>
                      <wp:extent cx="3690620" cy="71431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714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812"/>
                                  </w:tblGrid>
                                  <w:tr>
                                    <w:trPr>
                                      <w:trHeight w:val="10683" w:hRule="atLeast"/>
                                    </w:trPr>
                                    <w:tc>
                                      <w:tcPr>
                                        <w:tcW w:w="5812" w:type="dxa"/>
                                        <w:tcBorders/>
                                      </w:tcPr>
                                      <w:p>
                                        <w:pPr>
                                          <w:pStyle w:val="Heading2"/>
                                          <w:spacing w:before="240" w:after="60"/>
                                          <w:ind w:left="142" w:right="-25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 w:val="false"/>
                                            <w:i w:val="false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 w:val="false"/>
                                            <w:u w:val="single"/>
                                          </w:rPr>
                                          <w:t>l Comitato ricord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255" w:hanging="0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i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-La caccia al cinghiale è consentit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al 01 ottobre al  31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dicembre 201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, nelle giornate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rcoledì, Sabato e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omenica (D.G.R. N.953/2016), salvo variazioni del calendario venatori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56" w:leader="none"/>
                                          </w:tabs>
                                          <w:ind w:left="176" w:hanging="1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La squadra deve essere composta d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a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acciatori residenti e domiciliati nel proprio distretto (max tre componenti di altri distretti dell’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ATC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overflowPunct w:val="true"/>
                                          <w:autoSpaceDE w:val="true"/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Alla squadra non è consentita la battuta se non sono presenti almeno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componenti, escluso eventuali ospit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-Gli ospiti (max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) residenti in Basilicata, possono partecipare per non più di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 battu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Ogni cacciatore può essere iscritto ad una sola squadra (pena esclusione da entrambe)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vietato lo scambio delle z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17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-E’ consentita l’associazione di due squadre,  in una delle due zone loro assegnate, previo comunicazione a firma dei capicaccia, a mezzo fax.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 xml:space="preserve">0835.566522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2"/>
                                            <w:szCs w:val="22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e-mail.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info@atcbmatera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 o Pec.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 Narrow" w:ascii="Arial Narrow" w:hAnsi="Arial Narrow"/>
                                              <w:b/>
                                              <w:iCs/>
                                              <w:sz w:val="24"/>
                                              <w:szCs w:val="24"/>
                                            </w:rPr>
                                            <w:t>atcbmatera@ebaspec.it</w:t>
                                          </w:r>
                                        </w:hyperlink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esclusivamente in  formato pdf), entro le ore: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18,00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 del giorno precedente la battuta, utilizzando obbligatoriamente il modello predisposto dall’ATC-“B”, disponibile sul sito web,  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426" w:leader="none"/>
                                          </w:tabs>
                                          <w:ind w:left="142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Non possono far parte della squadra, pena l’esclusione della stessa dalla stagione venatoria in corso, cacciatori non residenti nell’A.T.C.-“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Ogni capocaccia è tenuto a rispettare i piani di caccia che  gli     verranno  consegnati  insieme  alla  pres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76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autorizzazion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E’ obbligatorio indossare indumenti ad alta visibilità,  i distintivi  e procedere alla tabellazione della zona di battu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-Entro il 31 gennaio 2018, a cura del capo squadra, deve presentare all’A.T.C. “B” i fogli giornalieri e la “Relazione finale”, debitamente compilata e  sottoscritta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Cs/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 xml:space="preserve">(la mancata consegna comporterà l’esclusione per l’A.V. 2018-2019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51"/>
                                            <w:tab w:val="left" w:pos="720" w:leader="none"/>
                                          </w:tabs>
                                          <w:ind w:left="1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562.45pt;mso-wrap-distance-left:7.05pt;mso-wrap-distance-right:7.05pt;mso-wrap-distance-top:0pt;mso-wrap-distance-bottom:0pt;margin-top:-15.2pt;mso-position-vertical-relative:text;margin-left:27.6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>
                                <w:trHeight w:val="10683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ind w:left="142" w:right="-25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u w:val="single"/>
                                    </w:rPr>
                                    <w:t>l Comitato ricorda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55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-La caccia al cinghiale è consentit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al 01 ottobre al  31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icembre 201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, nelle giornate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Mercoledì, Sabato 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Domenica (D.G.R. N.953/2016), salvo variazioni del calendario venatori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56" w:leader="none"/>
                                    </w:tabs>
                                    <w:ind w:left="176" w:hanging="1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La squadra deve essere composta d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acciatori residenti e domiciliati nel proprio distretto (max tre componenti di altri distretti dell’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AT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overflowPunct w:val="true"/>
                                    <w:autoSpaceDE w:val="true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Alla squadra non è consentita la battuta se non sono presenti almen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componenti, escluso eventuali ospit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-Gli ospiti (max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) residenti in Basilicata, possono partecipare per non più di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 xml:space="preserve"> battu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Ogni cacciatore può essere iscritto ad una sola squadra (pena esclusione da entrambe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vietato lo scambio delle zon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7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-E’ consentita l’associazione di due squadre,  in una delle due zone loro assegnate, previo comunicazione a firma dei capicaccia, a mezzo fax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 xml:space="preserve">0835.566522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e-mail.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info@atcbmatera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 o Pec.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iCs/>
                                        <w:sz w:val="24"/>
                                        <w:szCs w:val="24"/>
                                      </w:rPr>
                                      <w:t>atcbmatera@ebaspec.it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esclusivamente in  formato pdf), entro le or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18,00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 xml:space="preserve"> del giorno precedente la battuta, utilizzando obbligatoriamente il modello predisposto dall’ATC-“B”, disponibile sul sito web,  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26" w:leader="none"/>
                                    </w:tabs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Non possono far parte della squadra, pena l’esclusione della stessa dalla stagione venatoria in corso, cacciatori non residenti nell’A.T.C.-“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”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Ogni capocaccia è tenuto a rispettare i piani di caccia che  gli     verranno  consegnati  insieme  alla  presen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6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autorizzazion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E’ obbligatorio indossare indumenti ad alta visibilità,  i distintivi  e procedere alla tabellazione della zona di battu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  <w:t>-Il Capo-squadra, prima dell’inizio della battuta, deve procedere al controllo dei documenti, compilare l’apposito modello giornaliero  e verificare che nessun componente sia in possesso di munizione spezzat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-Entro il 31 gennaio 2018, a cura del capo squadra, deve presentare all’A.T.C. “B” i fogli giornalieri e la “Relazione finale”, debitamente compilata e  sottoscrit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Cs/>
                                      <w:sz w:val="24"/>
                                      <w:szCs w:val="24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(la mancata consegna comporterà l’esclusione per l’A.V. 2018-2019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20" w:leader="none"/>
                                    </w:tabs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053" w:type="dxa"/>
            <w:tcBorders/>
          </w:tcPr>
          <w:tbl>
            <w:tblPr>
              <w:tblW w:w="491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13"/>
            </w:tblGrid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                  </w:t>
                  </w:r>
                </w:p>
                <w:tbl>
                  <w:tblPr>
                    <w:tblW w:w="4763" w:type="dxa"/>
                    <w:jc w:val="left"/>
                    <w:tblInd w:w="-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63"/>
                  </w:tblGrid>
                  <w:tr>
                    <w:trPr>
                      <w:trHeight w:val="9083" w:hRule="atLeast"/>
                    </w:trPr>
                    <w:tc>
                      <w:tcPr>
                        <w:tcW w:w="47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tbl>
                        <w:tblPr>
                          <w:tblW w:w="4545" w:type="dxa"/>
                          <w:jc w:val="left"/>
                          <w:tblInd w:w="-45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4545"/>
                        </w:tblGrid>
                        <w:tr>
                          <w:trPr>
                            <w:trHeight w:val="50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                 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>
                                  <w:b/>
                                </w:rPr>
                                <w:t xml:space="preserve">                     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Relazione finale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bbattuti  N…….…M n°…..…F n°..…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adulti       N….……M n°….….F n°……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Totale capi giovani    N……….M n°.…….F n°…...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Zone di maggiore frequenza degli abbattimenti: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.</w:t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Stato  sanitario  e/o  nutrizionale   dei   soggetti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  <w:r>
                                <w:rPr/>
                                <w:t>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 xml:space="preserve">N.  di  capi  avvistati   e/o  presenti  nella   zona 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dell’ultima e penultima giornata non abbattuti: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…………………………………………………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N. avvistamenti e/o presenze di altre specie:</w:t>
                              </w:r>
                            </w:p>
                          </w:tc>
                        </w:tr>
                        <w:tr>
                          <w:trPr>
                            <w:trHeight w:val="44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Volpi    N………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  …  …</w:t>
                              </w:r>
                              <w:r>
                                <w:rPr/>
                                <w:t>Fagiani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Lepri     N</w:t>
                              </w:r>
                              <w:r>
                                <w:rPr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/>
                                <w:t>....…..            Starne   N……..…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Pernici  N…….…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466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  <w:t>Altre specie…………………………………….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  <w:t>……………………………………………………</w:t>
                              </w:r>
                              <w:r>
                                <w:rPr>
                                  <w:i/>
                                  <w:iCs/>
                                </w:rPr>
                                <w:t>...</w:t>
                              </w:r>
                            </w:p>
                          </w:tc>
                        </w:tr>
                        <w:tr>
                          <w:trPr>
                            <w:trHeight w:val="22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</w:rPr>
                              </w:pPr>
                              <w:r>
                                <w:rPr>
                                  <w:i/>
                                  <w:iCs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0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rPr>
                                  <w:i/>
                                  <w:i/>
                                  <w:iCs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4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ind w:right="22" w:hanging="0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  <w:t>Il Capocaccia</w:t>
                              </w:r>
                            </w:p>
                          </w:tc>
                        </w:tr>
                        <w:tr>
                          <w:trPr>
                            <w:trHeight w:val="243" w:hRule="atLeast"/>
                            <w:cantSplit w:val="true"/>
                          </w:trPr>
                          <w:tc>
                            <w:tcPr>
                              <w:tcW w:w="45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851"/>
                                  <w:tab w:val="left" w:pos="0" w:leader="none"/>
                                </w:tabs>
                                <w:snapToGrid w:val="false"/>
                                <w:ind w:right="22" w:hanging="0"/>
                                <w:jc w:val="center"/>
                                <w:rPr>
                                  <w:b/>
                                  <w:b/>
                                  <w:i/>
                                  <w:i/>
                                  <w:iCs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i/>
                                  <w:iCs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……………………</w:t>
                        </w:r>
                        <w:r>
                          <w:rPr>
                            <w:sz w:val="24"/>
                            <w:szCs w:val="24"/>
                          </w:rPr>
                          <w:t>.………………</w:t>
                        </w:r>
                      </w:p>
                      <w:p>
                        <w:pPr>
                          <w:pStyle w:val="Normal"/>
                          <w:tabs>
                            <w:tab w:val="clear" w:pos="851"/>
                            <w:tab w:val="left" w:pos="0" w:leader="none"/>
                          </w:tabs>
                          <w:ind w:right="22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sz w:val="24"/>
                      <w:szCs w:val="24"/>
                    </w:rPr>
                  </w:pPr>
                  <w:r>
                    <w:rPr/>
                    <w:t xml:space="preserve">      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Stato  sanitario  e/o  nutrizionale   dei   soggett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  <w:r>
                    <w:rPr/>
                    <w:t>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 xml:space="preserve">N.  di  capi  avvistati   e/o  presenti  nella   zona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dell’ultima e penultima giornata non abbattuti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…………………………………………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N. avvistamenti e/o presenze di altre specie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Volpi    N……</w:t>
                  </w:r>
                  <w:r>
                    <w:rPr>
                      <w:color w:val="FFFFFF"/>
                    </w:rPr>
                    <w:t>……    …  …</w:t>
                  </w:r>
                  <w:r>
                    <w:rPr/>
                    <w:t>Fagiani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Lepri     N</w:t>
                  </w:r>
                  <w:r>
                    <w:rPr>
                      <w:color w:val="FFFFFF"/>
                    </w:rPr>
                    <w:t xml:space="preserve"> </w:t>
                  </w:r>
                  <w:r>
                    <w:rPr/>
                    <w:t>...…..                   Starne   N…..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Pernici  N………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  <w:t>Altre specie……………………………………..</w:t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……………………………………………………</w:t>
                  </w:r>
                  <w:r>
                    <w:rPr>
                      <w:i/>
                      <w:iCs/>
                    </w:rPr>
                    <w:t>..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119" w:hRule="atLeast"/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Il Capocacc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91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………………</w:t>
            </w:r>
          </w:p>
        </w:tc>
        <w:tc>
          <w:tcPr>
            <w:tcW w:w="5639" w:type="dxa"/>
            <w:tcBorders/>
          </w:tcPr>
          <w:p>
            <w:pPr>
              <w:pStyle w:val="Normal"/>
              <w:tabs>
                <w:tab w:val="clear" w:pos="851"/>
                <w:tab w:val="left" w:pos="0" w:leader="none"/>
              </w:tabs>
              <w:snapToGrid w:val="false"/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color w:val="5F5F5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REGIONE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BASILICATA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>AMBITO TERRITORIALE DI CACCIA “B”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tLeast" w:line="0"/>
              <w:ind w:right="2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75018 STIGLIANO - (MT)</w:t>
            </w:r>
          </w:p>
          <w:tbl>
            <w:tblPr>
              <w:tblW w:w="3378" w:type="dxa"/>
              <w:jc w:val="left"/>
              <w:tblInd w:w="5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8"/>
            </w:tblGrid>
            <w:tr>
              <w:trPr>
                <w:trHeight w:val="2422" w:hRule="atLeast"/>
              </w:trPr>
              <w:tc>
                <w:tcPr>
                  <w:tcW w:w="3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snapToGrid w:val="false"/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  <w:drawing>
                      <wp:inline distT="0" distB="0" distL="0" distR="0">
                        <wp:extent cx="1816100" cy="16275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6100" cy="1627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tabs>
                      <w:tab w:val="clear" w:pos="851"/>
                      <w:tab w:val="left" w:pos="0" w:leader="none"/>
                    </w:tabs>
                    <w:ind w:right="22" w:hanging="0"/>
                    <w:jc w:val="center"/>
                    <w:rPr>
                      <w:i/>
                      <w:i/>
                      <w:iCs/>
                      <w:color w:val="5F5F5F"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color w:val="5F5F5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quadra di Caccia al Cinghial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Annata Venatoria </w:t>
            </w:r>
            <w:r>
              <w:rPr>
                <w:b/>
                <w:sz w:val="24"/>
                <w:szCs w:val="24"/>
              </w:rPr>
              <w:t>2017/2018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jc w:val="center"/>
              <w:rPr>
                <w:color w:val="5F5F5F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entro i</w:t>
            </w:r>
            <w:r>
              <w:rPr>
                <w:b/>
                <w:sz w:val="24"/>
                <w:szCs w:val="24"/>
              </w:rPr>
              <w:t>l 30 LUGLIO 2017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..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.…….… n 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AP………….. Comune 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Cell.……………………………………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ce-caposquadra: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Sig……………………………………..…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ia………………………………. … n …….…...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CAP………….. Comune ……………….………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360"/>
              <w:ind w:right="23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Cell.……………………………..……………….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3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Stigliano, li</w:t>
            </w:r>
            <w:r>
              <w:rPr>
                <w:sz w:val="24"/>
                <w:szCs w:val="24"/>
              </w:rPr>
              <w:t xml:space="preserve">…………………………….……  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01600</wp:posOffset>
                      </wp:positionV>
                      <wp:extent cx="850900" cy="736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73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Timbro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5pt;margin-top:8pt;width:66.95pt;height:5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Timbro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Visto, si autorizza.        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i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Il</w:t>
            </w:r>
            <w:r>
              <w:rPr>
                <w:b/>
                <w:iCs/>
                <w:sz w:val="28"/>
                <w:szCs w:val="28"/>
              </w:rPr>
              <w:t xml:space="preserve"> Presidente</w:t>
            </w:r>
          </w:p>
          <w:p>
            <w:pPr>
              <w:pStyle w:val="Normal"/>
              <w:tabs>
                <w:tab w:val="clear" w:pos="851"/>
                <w:tab w:val="left" w:pos="0" w:leader="none"/>
              </w:tabs>
              <w:ind w:right="22" w:hanging="0"/>
              <w:rPr>
                <w:b/>
                <w:b/>
                <w:color w:val="5F5F5F"/>
                <w:sz w:val="24"/>
                <w:szCs w:val="24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iCs/>
                <w:sz w:val="28"/>
                <w:szCs w:val="28"/>
              </w:rPr>
              <w:t>( Rocco LEPORE)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851"/>
          <w:tab w:val="left" w:pos="0" w:leader="none"/>
        </w:tabs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27" w:right="45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tcbmatera.it" TargetMode="External"/><Relationship Id="rId3" Type="http://schemas.openxmlformats.org/officeDocument/2006/relationships/hyperlink" Target="mailto:atcbmatera@ebaspec.it" TargetMode="External"/><Relationship Id="rId4" Type="http://schemas.openxmlformats.org/officeDocument/2006/relationships/hyperlink" Target="mailto:info@atcbmatera.it" TargetMode="External"/><Relationship Id="rId5" Type="http://schemas.openxmlformats.org/officeDocument/2006/relationships/hyperlink" Target="mailto:atcbmatera@ebaspec.it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8:13:00Z</dcterms:created>
  <dc:creator>Rocco Lepore</dc:creator>
  <dc:description/>
  <cp:keywords/>
  <dc:language>en-US</dc:language>
  <cp:lastModifiedBy>Elvira</cp:lastModifiedBy>
  <cp:lastPrinted>2017-07-14T16:05:00Z</cp:lastPrinted>
  <dcterms:modified xsi:type="dcterms:W3CDTF">2017-07-19T18:13:00Z</dcterms:modified>
  <cp:revision>2</cp:revision>
  <dc:subject/>
  <dc:title>AMBITO TERRITORIALE DI CACCIA “B” PROVINCIA DI MATERA</dc:title>
</cp:coreProperties>
</file>