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17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6090</wp:posOffset>
                </wp:positionV>
                <wp:extent cx="629539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  <w:gridCol w:w="7002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ssociazione Venator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_______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- (M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apito telefonico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10.25pt;mso-wrap-distance-left:0pt;mso-wrap-distance-right:7.05pt;mso-wrap-distance-top:0pt;mso-wrap-distance-bottom:0pt;margin-top: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  <w:gridCol w:w="7002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ssociazione Venator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____________________________- (M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apito telefonico: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b/>
          <w:sz w:val="22"/>
        </w:rPr>
        <w:t>AL    COMITATO DIRETTIVO DELL’   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  </w:t>
        <w:tab/>
        <w:t xml:space="preserve">         </w:t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         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</w:t>
        <w:tab/>
        <w:t xml:space="preserve">ANNATA  VENATORIA 2017/2018 – RITIRO PERMESSI ACCESSO  VENATORIO- 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TRASMISSIONE RICEVUTE VERSAMENTI.</w:t>
      </w:r>
    </w:p>
    <w:p>
      <w:pPr>
        <w:pStyle w:val="Normal"/>
        <w:ind w:left="1418" w:hanging="141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In allegato alla presente, si trasmettono le ricevute/attestazioni di versamento dei sotto elencati cacciatori, residenti nella Regione Basilicata e precisamente nel  comune di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____________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709"/>
        <w:gridCol w:w="757"/>
        <w:gridCol w:w="992"/>
        <w:gridCol w:w="802"/>
        <w:gridCol w:w="98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i Ambiti della Regione Basilicata    in    cui   si   intende  Praticare  la  cacci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ess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.C. MT-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, li  __________ 2017 </w:t>
        <w:tab/>
        <w:tab/>
        <w:tab/>
        <w:tab/>
        <w:tab/>
        <w:t xml:space="preserve">         </w:t>
        <w:tab/>
        <w:tab/>
        <w:t xml:space="preserve">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680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53:00Z</dcterms:created>
  <dc:creator>admin</dc:creator>
  <dc:description/>
  <dc:language>en-US</dc:language>
  <cp:lastModifiedBy>Rocco</cp:lastModifiedBy>
  <cp:lastPrinted>2017-05-20T11:55:00Z</cp:lastPrinted>
  <dcterms:modified xsi:type="dcterms:W3CDTF">2017-05-20T09:57:00Z</dcterms:modified>
  <cp:revision>4</cp:revision>
  <dc:subject/>
  <dc:title>Elenco dei cacciatori iscritti presso questa sezione che intendono ottenere il permesso nell’ A</dc:title>
</cp:coreProperties>
</file>