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3-2024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       ZONA N.……. - ZONA N….…. -  ZONA N.….… -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3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5 ottobre 2023 al  14 gennaio 2024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3/2024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4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4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4-2025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3/2024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14 SETTEMBRE 202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2:00Z</dcterms:created>
  <dc:creator>Rocco Lepore</dc:creator>
  <dc:description/>
  <cp:keywords/>
  <dc:language>en-US</dc:language>
  <cp:lastModifiedBy>Rocco Lepore</cp:lastModifiedBy>
  <cp:lastPrinted>2021-08-06T15:21:00Z</cp:lastPrinted>
  <dcterms:modified xsi:type="dcterms:W3CDTF">2023-08-12T15:56:00Z</dcterms:modified>
  <cp:revision>3</cp:revision>
  <dc:subject/>
  <dc:title>AMBITO TERRITORIALE DI CACCIA “B” PROVINCIA DI MATERA</dc:title>
</cp:coreProperties>
</file>