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3-2024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 ZONA N.……. - ZONA N….…. -  ZONA N.….… -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3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5 ottobre 2023 al  14 gennaio 2024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3/2024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4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4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4-2025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3/2024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4 SETTEMBRE 202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3-08-12T15:53:00Z</dcterms:modified>
  <cp:revision>7</cp:revision>
  <dc:subject/>
  <dc:title>AMBITO TERRITORIALE DI CACCIA “B” PROVINCIA DI MATERA</dc:title>
</cp:coreProperties>
</file>