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8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ssociazione Venatoria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________________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___________- (M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b/>
          <w:sz w:val="22"/>
        </w:rPr>
        <w:t>AL       COMITATO DIRETTIVO DELL’ A.T.C. " B “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 xml:space="preserve">                                   </w:t>
      </w:r>
      <w:r>
        <w:rPr>
          <w:b/>
          <w:bCs/>
          <w:sz w:val="22"/>
        </w:rPr>
        <w:t>Via G. Fortunato,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 xml:space="preserve">75018              </w:t>
      </w:r>
      <w:r>
        <w:rPr>
          <w:b/>
          <w:sz w:val="22"/>
          <w:u w:val="single"/>
        </w:rPr>
        <w:t>STIGLIANO</w:t>
      </w:r>
      <w:r>
        <w:rPr>
          <w:b/>
          <w:sz w:val="22"/>
        </w:rPr>
        <w:t xml:space="preserve"> – (M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GGETTO:</w:t>
        <w:tab/>
        <w:t>L.R. n.5/2016, art.76 ”modifiche ed integrazioni alla l.r. n.2/1995” – Circolare esplicativa n.74658/2016 – CACCIATORI RESIDENTI – COMUNICAZIONE  ACCESSO VENATORIO ALTRI AA.TT.CC. REGIONALI – A.V. 2016/2017.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n la presente si comunicano i nominativi dei cacciatori  che intendono praticare l’attività venatoria anche in altri Ambiti della Regione,  residenti e domiciliati  nell’Ambito “</w:t>
      </w:r>
      <w:r>
        <w:rPr>
          <w:b/>
          <w:sz w:val="22"/>
        </w:rPr>
        <w:t>B</w:t>
      </w:r>
      <w:r>
        <w:rPr>
          <w:sz w:val="22"/>
        </w:rPr>
        <w:t xml:space="preserve">” e precisamente nel  comune d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_________________________________”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54"/>
        <w:gridCol w:w="1800"/>
        <w:gridCol w:w="1620"/>
        <w:gridCol w:w="900"/>
        <w:gridCol w:w="900"/>
        <w:gridCol w:w="900"/>
        <w:gridCol w:w="873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Cognome             e            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i Ambiti della Regione Basilicata   in    cui   si   intende praticare  l’attività venatoria</w:t>
            </w:r>
          </w:p>
        </w:tc>
      </w:tr>
      <w:tr>
        <w:trPr>
          <w:trHeight w:val="2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Z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Z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.C.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b/>
                <w:sz w:val="20"/>
                <w:szCs w:val="20"/>
              </w:rPr>
              <w:t>PZ-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.B.    Il presente modulo, compilato  per  singolo comune (pena esclusione), deve pervenire all’ATC-B, entro e non oltre il 31 maggio 2016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istinti saluti.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__________, li ________________2016 </w:t>
        <w:tab/>
        <w:tab/>
        <w:tab/>
        <w:tab/>
        <w:t>Il  Responsabile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47:00Z</dcterms:created>
  <dc:creator>admin</dc:creator>
  <dc:description/>
  <cp:keywords/>
  <dc:language>en-US</dc:language>
  <cp:lastModifiedBy> </cp:lastModifiedBy>
  <cp:lastPrinted>2016-05-14T18:05:00Z</cp:lastPrinted>
  <dcterms:modified xsi:type="dcterms:W3CDTF">2016-05-14T16:57:00Z</dcterms:modified>
  <cp:revision>5</cp:revision>
  <dc:subject/>
  <dc:title>Elenco dei cacciatori iscritti presso questa sezione che intendono ottenere il permesso nell’ A</dc:title>
</cp:coreProperties>
</file>