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21-2022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STRETTO N° 4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4 zone obbligatorie, di cui almeno due  nel comune di residenza)  -        ZONA N.……. - ZONA N….…. -  ZONA N.….…-  ZONA N.….… -  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2"/>
        <w:gridCol w:w="2711"/>
        <w:gridCol w:w="2095"/>
        <w:gridCol w:w="567"/>
        <w:gridCol w:w="567"/>
        <w:gridCol w:w="528"/>
        <w:gridCol w:w="2271"/>
        <w:gridCol w:w="1563"/>
        <w:gridCol w:w="761"/>
        <w:gridCol w:w="762"/>
        <w:gridCol w:w="762"/>
      </w:tblGrid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</w:tr>
      <w:tr>
        <w:trPr>
          <w:trHeight w:val="3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RILASCIO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</w:tr>
      <w:tr>
        <w:trPr>
          <w:trHeight w:val="31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-(allegati): </w:t>
      </w:r>
      <w:r>
        <w:rPr/>
        <w:t>1</w:t>
      </w:r>
      <w:r>
        <w:rPr>
          <w:b/>
        </w:rPr>
        <w:t>)-Autocertificazione in originale di tutti i componenti la squad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, lì __________________2021</w:t>
        <w:tab/>
        <w:tab/>
        <w:t xml:space="preserve">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3 ottobre 2021 al  9 gennaio 2022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 607/2021), </w:t>
      </w:r>
      <w:r>
        <w:rPr>
          <w:rFonts w:cs="Arial Narrow" w:ascii="Arial Narrow" w:hAnsi="Arial Narrow"/>
          <w:sz w:val="24"/>
          <w:szCs w:val="24"/>
        </w:rPr>
        <w:t>salvo variazioni del calendario venatorio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2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22, i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2-2023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21/2022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30 AGOSTO 2021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0:00Z</dcterms:created>
  <dc:creator>Rocco Lepore</dc:creator>
  <dc:description/>
  <cp:keywords/>
  <dc:language>en-US</dc:language>
  <cp:lastModifiedBy>Rocco Lepore</cp:lastModifiedBy>
  <cp:lastPrinted>2021-08-06T15:21:00Z</cp:lastPrinted>
  <dcterms:modified xsi:type="dcterms:W3CDTF">2021-08-09T12:40:00Z</dcterms:modified>
  <cp:revision>2</cp:revision>
  <dc:subject/>
  <dc:title>AMBITO TERRITORIALE DI CACCIA “B” PROVINCIA DI MATERA</dc:title>
</cp:coreProperties>
</file>