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1-2022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 ZONA N.……. - ZONA N….…. -  ZONA N.….… -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1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3 ottobre 2021 al  9 gennaio 2022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2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2-2023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1/2022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AGOSTO 202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1-08-09T12:42:00Z</dcterms:modified>
  <cp:revision>3</cp:revision>
  <dc:subject/>
  <dc:title>AMBITO TERRITORIALE DI CACCIA “B” PROVINCIA DI MATERA</dc:title>
</cp:coreProperties>
</file>