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“</w:t>
      </w:r>
      <w:r>
        <w:rPr>
          <w:rFonts w:cs="Times New Roman" w:ascii="Times New Roman" w:hAnsi="Times New Roman"/>
          <w:b/>
          <w:sz w:val="20"/>
        </w:rPr>
        <w:t>PROVENIENTI DA ALTRE REGIONI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67310</wp:posOffset>
                </wp:positionV>
                <wp:extent cx="92075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6.8pt;mso-wrap-distance-left:0pt;mso-wrap-distance-right:0pt;mso-wrap-distance-top:0pt;mso-wrap-distance-bottom:0pt;margin-top: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llegato “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caps/>
          <w:sz w:val="20"/>
        </w:rPr>
        <w:t xml:space="preserve">Regione di provenienza: </w:t>
      </w:r>
      <w:r>
        <w:rPr>
          <w:b/>
          <w:sz w:val="20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5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Raccomandata semplice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 Comitato Direttivo dell’A.T.C.”B”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ella Provincia di Matera                                      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Via G. Fortunato, 1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75018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TIGLIAN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- (M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, nato a _______________________________ (____), il ____/____/_________ e residente a _________________________________________ (____), in via______________________________ , n. _____ , in possesso di regolare porto d'armi n. ________________ , rilasciato dalla Questura di _____________________________________, in data _____________________,</w:t>
      </w:r>
    </w:p>
    <w:p>
      <w:pPr>
        <w:pStyle w:val="Primoelenco"/>
        <w:widowControl w:val="false"/>
        <w:autoSpaceDE w:val="false"/>
        <w:spacing w:lineRule="exact" w:line="288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orso di validità, che si  allega fotocopia</w:t>
      </w:r>
      <w:r>
        <w:rPr>
          <w:rFonts w:cs="Garamond" w:ascii="Garamond" w:hAnsi="Garamond"/>
          <w:b/>
          <w:sz w:val="22"/>
          <w:szCs w:val="22"/>
        </w:rPr>
        <w:t xml:space="preserve">  (</w:t>
      </w:r>
      <w:r>
        <w:rPr>
          <w:rFonts w:cs="Garamond" w:ascii="Garamond" w:hAnsi="Garamond"/>
          <w:b/>
          <w:i/>
          <w:sz w:val="22"/>
          <w:szCs w:val="22"/>
        </w:rPr>
        <w:t>il mancato invio comporterà  l’esclusione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nel rispetto delle disposizioni previste dalla L.R. n. 14/03, dalla D.G.R. n. 195/07 art. 8, e dalla L.R. n.5, art. 76, l’accesso di ospitalità venatoria per l’annata </w:t>
      </w:r>
      <w:r>
        <w:rPr>
          <w:b/>
          <w:sz w:val="28"/>
          <w:szCs w:val="28"/>
        </w:rPr>
        <w:t>2021/2022</w:t>
      </w:r>
      <w:r>
        <w:rPr>
          <w:sz w:val="22"/>
          <w:szCs w:val="22"/>
        </w:rPr>
        <w:t>, per il periodo e la tipologia di accesso seguente  (è consentita una sola opzione):</w:t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20"/>
          <w:u w:val="single"/>
        </w:rPr>
        <w:t>OPZIONE SINGOLA: MENSILE/SETTIMANALE/GIORNALIER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ZIONE COMBINATA: SETTIMANALE/GIORNALIERO):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L’opzione combinata  settimanale o giornaliera è prevista per i mesi di Ottobre, Novembre e Dicembre)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TOBRE 2021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NOVEMBRE 2021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32"/>
          <w:szCs w:val="32"/>
        </w:rPr>
        <w:t xml:space="preserve"> </w:t>
      </w:r>
      <w:r>
        <w:rPr>
          <w:rFonts w:eastAsia="Garamond"/>
          <w:b/>
          <w:sz w:val="20"/>
        </w:rPr>
        <w:t xml:space="preserve">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eastAsia="Garamond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EMBRE 2021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ENNAIO 2022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0"/>
        </w:rPr>
        <w:t xml:space="preserve">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In caso di  saturazione del periodo prescelto, opta per il mese di ____________________________________ e la tipologi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ensile  </w:t>
        <w:tab/>
        <w:t xml:space="preserve">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Giornali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>Fa presente che la specie di selvaggina migratoria il cui interesse venatorio è maggiore è il seguent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>Fa presente, inoltre, che i comuni in cui intende esercitare l’attività venatoria sono (indicare  massimo  due  comuni dell' ATC-“B”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</w:t>
        <w:tab/>
        <w:tab/>
        <w:t>2.   _____________________________________</w:t>
      </w:r>
    </w:p>
    <w:p>
      <w:pPr>
        <w:pStyle w:val="Normal"/>
        <w:widowControl w:val="false"/>
        <w:autoSpaceDE w:val="false"/>
        <w:spacing w:lineRule="exact" w:line="288"/>
        <w:ind w:left="364" w:hanging="364"/>
        <w:jc w:val="center"/>
        <w:rPr>
          <w:b/>
          <w:b/>
          <w:sz w:val="20"/>
        </w:rPr>
      </w:pPr>
      <w:r>
        <w:rPr>
          <w:b/>
          <w:sz w:val="20"/>
        </w:rPr>
        <w:t>Dichiara ai fini della priorità prevista dalla L.R. n. 5/2016, art. 76, comma 1, lettera: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sz w:val="16"/>
        </w:rPr>
        <w:t>Di essere nativo in Basilicata (allegare certificato di residenza in carta semplice o autocertificazione);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>
          <w:sz w:val="16"/>
        </w:rPr>
      </w:pPr>
      <w:r>
        <w:rPr>
          <w:sz w:val="16"/>
        </w:rPr>
        <w:t>Di essere proprietario/possessore esclusivo  o conduttore a titolo oneroso di fondo  non inferiore a 10 ettari (allegare idoneo titolo).</w:t>
      </w:r>
    </w:p>
    <w:p>
      <w:pPr>
        <w:pStyle w:val="Lis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Eventualmente</w:t>
      </w:r>
      <w:r>
        <w:rPr>
          <w:sz w:val="20"/>
        </w:rPr>
        <w:t xml:space="preserve"> inserito in graduatoria, accetto di versare la quota del contributo riferito al/i periodo/i prescelto/i e/o riveniente/i da assegnazione/sortegg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06565</wp:posOffset>
                </wp:positionH>
                <wp:positionV relativeFrom="page">
                  <wp:posOffset>6581140</wp:posOffset>
                </wp:positionV>
                <wp:extent cx="1428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0pt;mso-wrap-distance-right:0pt;mso-wrap-distance-top:0pt;mso-wrap-distance-bottom:0pt;margin-top:518.2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di osservare tutte le leggi e regolamenti regionali vigenti in materia venatoria e i regolamenti interni emanati dal Comitato Direttivo dell’A.T.C. "B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>, altresì, che i dati riportati in domanda corrispondono al ver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In fede</w:t>
      </w:r>
      <w:r>
        <w:rPr>
          <w:sz w:val="20"/>
        </w:rPr>
        <w:t>, il sottoscritto si considera a conoscenza delle conseguenze previste dalla legge in caso di dichiarazione inesatta, mendace o reticente.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Times New Roman" w:hAnsi="Times New Roman" w:cs="Times New Roman"/>
          <w:b/>
          <w:b/>
          <w:sz w:val="20"/>
          <w:u w:val="single"/>
          <w:lang w:eastAsia="it-IT"/>
        </w:rPr>
      </w:pPr>
      <w:r>
        <w:rPr>
          <w:rFonts w:cs="Times New Roman" w:ascii="Times New Roman" w:hAnsi="Times New Roman"/>
          <w:b/>
          <w:sz w:val="20"/>
          <w:u w:val="single"/>
          <w:lang w:eastAsia="it-IT"/>
        </w:rPr>
        <w:t xml:space="preserve">DICHIARAZIONE DI CONSENSO AL TRATTAMENTO DEI DATI PERSONAL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eastAsia="it-IT"/>
        </w:rPr>
        <w:t>Finalità, conferibilità, modalità, destinatari e i diritti dell’interessato sono specificate nell’informativa allegata (</w:t>
      </w:r>
      <w:r>
        <w:rPr>
          <w:rFonts w:cs="Times New Roman" w:ascii="Times New Roman" w:hAnsi="Times New Roman"/>
          <w:b/>
          <w:i/>
          <w:sz w:val="20"/>
          <w:lang w:eastAsia="it-IT"/>
        </w:rPr>
        <w:t>Allegato D</w:t>
      </w:r>
      <w:r>
        <w:rPr>
          <w:rFonts w:cs="Times New Roman" w:ascii="Times New Roman" w:hAnsi="Times New Roman"/>
          <w:b/>
          <w:sz w:val="20"/>
          <w:lang w:eastAsia="it-IT"/>
        </w:rPr>
        <w:t>), ai sensi del D. Lgs. 30 giugno 2003, n.19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Per eventuali comunicazioni il proprio recapito telefonico è il seguente: </w:t>
      </w:r>
      <w:r>
        <w:rPr>
          <w:b/>
          <w:sz w:val="20"/>
        </w:rPr>
        <w:t>fisso</w:t>
      </w:r>
      <w:r>
        <w:rPr>
          <w:sz w:val="20"/>
        </w:rPr>
        <w:t xml:space="preserve">.________________ </w:t>
      </w:r>
      <w:r>
        <w:rPr>
          <w:b/>
          <w:sz w:val="20"/>
        </w:rPr>
        <w:t>cell</w:t>
      </w:r>
      <w:r>
        <w:rPr>
          <w:sz w:val="20"/>
        </w:rPr>
        <w:t xml:space="preserve">._____________________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________________________, li 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ind w:left="6480" w:firstLine="720"/>
        <w:jc w:val="both"/>
        <w:rPr/>
      </w:pPr>
      <w:r>
        <w:rPr>
          <w:rFonts w:eastAsia="Garamond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(firma leggibile)</w:t>
      </w:r>
    </w:p>
    <w:p>
      <w:pPr>
        <w:pStyle w:val="Normal"/>
        <w:widowControl w:val="false"/>
        <w:autoSpaceDE w:val="false"/>
        <w:spacing w:lineRule="exact" w:line="235"/>
        <w:ind w:left="6480" w:hanging="6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La presente domanda deve essere compilata in ogni sua parte in modo leggibile, pena esclusione.</w:t>
      </w:r>
    </w:p>
    <w:sectPr>
      <w:type w:val="nextPage"/>
      <w:pgSz w:w="11906" w:h="16838"/>
      <w:pgMar w:left="992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cs="Courier New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ice4">
    <w:name w:val="I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5">
    <w:name w:val="I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6">
    <w:name w:val="I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ice7">
    <w:name w:val="I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BaseIndice">
    <w:name w:val="Base Indic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8:00Z</dcterms:created>
  <dc:creator>Readiris</dc:creator>
  <dc:description/>
  <cp:keywords/>
  <dc:language>en-US</dc:language>
  <cp:lastModifiedBy>Rocco</cp:lastModifiedBy>
  <cp:lastPrinted>2017-01-26T22:14:00Z</cp:lastPrinted>
  <dcterms:modified xsi:type="dcterms:W3CDTF">2021-01-26T09:18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