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</w:rPr>
        <w:t>Allegato “B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sidenti in Regione Basilicata</w:t>
      </w:r>
    </w:p>
    <w:p>
      <w:pPr>
        <w:pStyle w:val="Normal"/>
        <w:widowControl w:val="false"/>
        <w:autoSpaceDE w:val="false"/>
        <w:spacing w:lineRule="exact" w:line="273"/>
        <w:ind w:left="5040" w:hanging="0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l Comitato  Direttivo dell’ A.T.C. ”B”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della Provincia di Matera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Via G. Fortunato, 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 xml:space="preserve">75018   </w:t>
      </w:r>
      <w:r>
        <w:rPr>
          <w:b/>
          <w:i/>
          <w:sz w:val="28"/>
          <w:szCs w:val="28"/>
          <w:u w:val="single"/>
        </w:rPr>
        <w:t>STIGLIANO</w:t>
      </w:r>
      <w:r>
        <w:rPr>
          <w:b/>
          <w:i/>
          <w:sz w:val="28"/>
          <w:szCs w:val="28"/>
        </w:rPr>
        <w:t xml:space="preserve"> - (MT)</w:t>
      </w:r>
    </w:p>
    <w:p>
      <w:pPr>
        <w:pStyle w:val="Normal"/>
        <w:widowControl w:val="false"/>
        <w:autoSpaceDE w:val="false"/>
        <w:spacing w:lineRule="exact" w:line="273"/>
        <w:ind w:left="57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b/>
        </w:rPr>
        <w:t>Oggetto: Domanda di iscrizione all' A.T.C. “B” per la stagione venatoria 2021/2022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sottoscritto ___________________________________ nato a ____________________________ prov. di _________________ il ____/_____/_________ e residente a ___________________________ prov. di ___________________, in via _________________________________________ nr.  ______ ,</w:t>
      </w:r>
    </w:p>
    <w:p>
      <w:pPr>
        <w:pStyle w:val="Normal"/>
        <w:widowControl w:val="false"/>
        <w:autoSpaceDE w:val="false"/>
        <w:spacing w:lineRule="exact" w:line="408"/>
        <w:jc w:val="both"/>
        <w:rPr/>
      </w:pPr>
      <w:r>
        <w:rPr/>
        <w:t xml:space="preserve">in possesso di regolare porto d’arma N. ________________________rilasciato dalla Questura di_______________________________, in data ________________________ </w:t>
      </w:r>
    </w:p>
    <w:p>
      <w:pPr>
        <w:pStyle w:val="Normal"/>
        <w:widowControl w:val="false"/>
        <w:autoSpaceDE w:val="false"/>
        <w:spacing w:lineRule="exact" w:line="412"/>
        <w:rPr>
          <w:i/>
          <w:i/>
        </w:rPr>
      </w:pPr>
      <w:r>
        <w:rPr>
          <w:i/>
        </w:rPr>
        <w:t>(Per il primo rilascio o rinnovo allegare la relativa richiesta)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Ai fini di espletare l’attività venatoria per l’anno in corso (</w:t>
      </w:r>
      <w:r>
        <w:rPr>
          <w:b/>
        </w:rPr>
        <w:t>2021-2022</w:t>
      </w:r>
      <w:r>
        <w:rPr/>
        <w:t>) l’iscrizione all’ Ambito “B” di Mate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ichiara che il Comune di residenza fa parte dell’A.T.C. della Regione Basilicata, di seguito segnato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  <w:gridCol w:w="163"/>
        <w:gridCol w:w="163"/>
      </w:tblGrid>
      <w:tr>
        <w:trPr>
          <w:trHeight w:val="801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720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5577840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275"/>
                                    <w:gridCol w:w="567"/>
                                    <w:gridCol w:w="1276"/>
                                    <w:gridCol w:w="425"/>
                                    <w:gridCol w:w="1276"/>
                                    <w:gridCol w:w="567"/>
                                    <w:gridCol w:w="1276"/>
                                    <w:gridCol w:w="425"/>
                                    <w:gridCol w:w="1276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ind w:left="-539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A-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B-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1-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2-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3-P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7.5pt;mso-wrap-distance-left:7.05pt;mso-wrap-distance-right:7.05pt;mso-wrap-distance-top:0pt;mso-wrap-distance-bottom:0pt;margin-top:-1pt;mso-position-vertical-relative:text;margin-left:3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275"/>
                              <w:gridCol w:w="567"/>
                              <w:gridCol w:w="1276"/>
                              <w:gridCol w:w="425"/>
                              <w:gridCol w:w="1276"/>
                              <w:gridCol w:w="567"/>
                              <w:gridCol w:w="1276"/>
                              <w:gridCol w:w="425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ind w:left="-539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type id="_x0000_t109" coordsize="21600,21600" o:spt="109" path="m,l21600,l21600,21600l,21600x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fillcolor="white" stroked="t" o:allowincell="t" style="position:absolute;margin-left:2.25pt;margin-top:7.3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A-M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8.9pt;margin-top:6.8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B-M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0.7pt;margin-top:5.65pt;width:10.45pt;height:11.7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1-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7.5pt;margin-top:6.9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2-P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2.35pt;margin-top:6.15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3-P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2710</wp:posOffset>
                      </wp:positionV>
                      <wp:extent cx="133350" cy="1428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7.3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6360</wp:posOffset>
                      </wp:positionV>
                      <wp:extent cx="133350" cy="1428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6.8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1755</wp:posOffset>
                      </wp:positionV>
                      <wp:extent cx="133350" cy="149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5.65pt;width:10.45pt;height:11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7630</wp:posOffset>
                      </wp:positionV>
                      <wp:extent cx="133350" cy="1428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6.9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8105</wp:posOffset>
                      </wp:positionV>
                      <wp:extent cx="133350" cy="142875"/>
                      <wp:effectExtent l="5080" t="5715" r="571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6.15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/>
              <w:ind w:left="720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ind w:left="72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CHIARAZIONE DI CONSENSO AL TRATTAMENTO DEI DATI PERSONALI  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alità, conferibilità, modalità, destinatari e i diritti dell’interessato sono specificate nell’informativa allegata (</w:t>
      </w:r>
      <w:r>
        <w:rPr>
          <w:b/>
          <w:i/>
          <w:sz w:val="22"/>
          <w:szCs w:val="22"/>
        </w:rPr>
        <w:t>Allegato D</w:t>
      </w:r>
      <w:r>
        <w:rPr>
          <w:b/>
          <w:sz w:val="22"/>
          <w:szCs w:val="22"/>
        </w:rPr>
        <w:t>),  ai sensi dl D. Lgs. 30 giugno 2003, n.196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bCs/>
          <w:i/>
        </w:rPr>
        <w:t>Il sottoscritto, dichiara inoltre, ai sensi della legge sull’autodichiarazione, che è residente nel comune di _____________________________ dall’anno ____________________, e che il luogo di</w:t>
      </w:r>
      <w:r>
        <w:rPr>
          <w:i/>
        </w:rPr>
        <w:t xml:space="preserve"> </w:t>
      </w:r>
      <w:r>
        <w:rPr>
          <w:bCs/>
          <w:i/>
        </w:rPr>
        <w:t>domicilio è nel comune di _________________________, prov. di ______________________  e di essere altresì consapevole delle sanzioni penali, nel caso di dichiarazioni non veritiere, di formazione o uso di atti falsi, richiamate dal D.P.R. n.445 del 28 dicembre 2000.</w:t>
      </w:r>
    </w:p>
    <w:p>
      <w:pPr>
        <w:pStyle w:val="TextBody"/>
        <w:spacing w:lineRule="auto" w:line="240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TextBody"/>
        <w:spacing w:lineRule="auto" w:line="240"/>
        <w:rPr>
          <w:bCs/>
          <w:i/>
          <w:i/>
          <w:spacing w:val="-2"/>
        </w:rPr>
      </w:pPr>
      <w:r>
        <w:rPr>
          <w:bCs/>
          <w:i/>
          <w:spacing w:val="-2"/>
        </w:rPr>
        <w:t>Dichiara, altresì, di essere a conoscenza che potranno essere eseguiti ai sensi e per gli effetti di leggi vigenti in materia, da parte del comitato dell’A.T.C. “B”, controlli sulla veridicità del dichiarato e per accertare e/o a riscontrare carenza su quanto documentato in allegato, a insindacabile giudizio del comitato, annullata l’ammissione e/o ritirato (se rilasciato il tesserino interno di autorizzazione di esercizio venatorio nell’ambito “B”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  <w:i/>
          <w:i/>
          <w:spacing w:val="-2"/>
          <w:sz w:val="22"/>
          <w:szCs w:val="22"/>
        </w:rPr>
      </w:pPr>
      <w:r>
        <w:rPr>
          <w:b/>
          <w:bCs/>
          <w:i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Per eventuali comunicazioni il proprio recapito telefonico è il seguente: fisso_______________ cell.___________________  </w:t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Data,</w:t>
      </w:r>
      <w:r>
        <w:rPr>
          <w:sz w:val="22"/>
          <w:szCs w:val="22"/>
        </w:rPr>
        <w:t xml:space="preserve"> ______________________</w:t>
        <w:tab/>
        <w:tab/>
        <w:t xml:space="preserve">                 </w:t>
      </w:r>
      <w:r>
        <w:rPr>
          <w:b/>
          <w:sz w:val="22"/>
          <w:szCs w:val="22"/>
        </w:rPr>
        <w:t>In fede</w:t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___________________________________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0"/>
          <w:szCs w:val="20"/>
        </w:rPr>
        <w:t>N.B. La presente domanda deve essere compilata in ogni sua parte  in modo leggibile, pena esclusione.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7:00Z</dcterms:created>
  <dc:creator>Readiris</dc:creator>
  <dc:description/>
  <cp:keywords/>
  <dc:language>en-US</dc:language>
  <cp:lastModifiedBy>Rocco</cp:lastModifiedBy>
  <cp:lastPrinted>2017-01-26T21:31:00Z</cp:lastPrinted>
  <dcterms:modified xsi:type="dcterms:W3CDTF">2021-01-26T09:15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