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0-2021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3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4 zone obbligatorie, di cui almeno due  nel comune di residenza)  -  ZONA N.……. - ZONA N….…. -  ZONA N.….… - ZONA N.………-  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)-copia versamento di €.10,00 per prelievo cinghiale (anche cumulativo), 6)-copia versamento ATC-B, 7)-copia tesserino regionale se in posses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, lì __________________2020 </w:t>
        <w:tab/>
        <w:tab/>
        <w:t xml:space="preserve">             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4 ottobre 2020 al  16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gennaio 2021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953/2016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1, a cura de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1-2022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0/2021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1 AGOSTO 202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17:00Z</dcterms:created>
  <dc:creator>Rocco Lepore</dc:creator>
  <dc:description/>
  <cp:keywords/>
  <dc:language>en-US</dc:language>
  <cp:lastModifiedBy>Amministrativo</cp:lastModifiedBy>
  <cp:lastPrinted>2018-07-06T08:37:00Z</cp:lastPrinted>
  <dcterms:modified xsi:type="dcterms:W3CDTF">2020-08-13T09:12:00Z</dcterms:modified>
  <cp:revision>6</cp:revision>
  <dc:subject/>
  <dc:title>AMBITO TERRITORIALE DI CACCIA “B” PROVINCIA DI MATERA</dc:title>
</cp:coreProperties>
</file>