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0-2021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9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4 ottobre 2020 al 16 gennaio 2021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1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1-2022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0/2021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1 AGOSTO 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7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20-08-13T09:11:00Z</dcterms:modified>
  <cp:revision>5</cp:revision>
  <dc:subject/>
  <dc:title>AMBITO TERRITORIALE DI CACCIA “B” PROVINCIA DI MATERA</dc:title>
</cp:coreProperties>
</file>