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Allegato “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sidenti in Regione Basilicata</w:t>
      </w:r>
    </w:p>
    <w:p>
      <w:pPr>
        <w:pStyle w:val="Normal"/>
        <w:widowControl w:val="false"/>
        <w:autoSpaceDE w:val="false"/>
        <w:spacing w:lineRule="exact" w:line="273"/>
        <w:ind w:left="504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 Comitato  Direttivo dell’ A.T.C. ”B”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della Provincia di Mater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Via G. Fortunato, 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75018   </w:t>
      </w:r>
      <w:r>
        <w:rPr>
          <w:b/>
          <w:i/>
          <w:sz w:val="28"/>
          <w:szCs w:val="28"/>
          <w:u w:val="single"/>
        </w:rPr>
        <w:t>STIGLIANO</w:t>
      </w:r>
      <w:r>
        <w:rPr>
          <w:b/>
          <w:i/>
          <w:sz w:val="28"/>
          <w:szCs w:val="28"/>
        </w:rPr>
        <w:t xml:space="preserve"> - (MT)</w:t>
      </w:r>
    </w:p>
    <w:p>
      <w:pPr>
        <w:pStyle w:val="Normal"/>
        <w:widowControl w:val="false"/>
        <w:autoSpaceDE w:val="false"/>
        <w:spacing w:lineRule="exact" w:line="273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</w:rPr>
        <w:t>Oggetto: Domanda di iscrizione all' A.T.C. “B” per la stagione venatoria 2016/2017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___________________________________ nato a ____________________________ prov. di _________________ il ____/_____/_________ e residente a ___________________________ prov. di ___________________, in via _________________________________________ nr.  ______ ,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  <w:t xml:space="preserve">in possesso di regolare porto d’arma N. ________________________rilasciato dalla Questura di_______________________________, in data ________________________ 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i fini di espletare l’attività venatoria per l’anno in corso (</w:t>
      </w:r>
      <w:r>
        <w:rPr>
          <w:b/>
        </w:rPr>
        <w:t>2016-2017</w:t>
      </w:r>
      <w:r>
        <w:rPr/>
        <w:t>) l’iscrizione all’ Ambito “B” e, ai sensi di legge e regolamento, di partecipare all’accesso venatorio (compreso A.T.C.-</w:t>
      </w:r>
      <w:r>
        <w:rPr>
          <w:b/>
        </w:rPr>
        <w:t>A</w:t>
      </w:r>
      <w:r>
        <w:rPr/>
        <w:t>-Matera) nei seguenti A.T.C. dell’altra Provincia (Potenza) della Regione Basilicata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04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835"/>
        <w:gridCol w:w="3247"/>
      </w:tblGrid>
      <w:tr>
        <w:trPr>
          <w:trHeight w:val="667" w:hRule="atLeast"/>
        </w:trPr>
        <w:tc>
          <w:tcPr>
            <w:tcW w:w="3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T.C. n. 1 (PZ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T.C. n. 2 (PZ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jc w:val="both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7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T.C. n. 3 (PZ)_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jc w:val="both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U T O R I Z Z A 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2"/>
        <w:jc w:val="both"/>
        <w:rPr/>
      </w:pPr>
      <w:r>
        <w:rPr/>
        <w:t>il Comitato di Gestione ad utilizzare i propri dati personali per l'inserimento nell'archivio soci del Comitato stesso, per la pubblicazione sul sito internet dell'AT.C., delle graduatorie degli iscritti e dei permessi rilasciati in ossequio, comunque, alla legge n. 675/96.</w:t>
      </w:r>
    </w:p>
    <w:p>
      <w:pPr>
        <w:pStyle w:val="Normal"/>
        <w:widowControl w:val="false"/>
        <w:autoSpaceDE w:val="false"/>
        <w:spacing w:lineRule="exact" w:line="412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</w:rPr>
        <w:t>Il sottoscritto, dichiara inoltre, ai sensi della legge sull’autodichiarazione, che è residente nel comune di _____________________________ dall’anno ____________________, e che il luogo di</w:t>
      </w:r>
      <w:r>
        <w:rPr>
          <w:i/>
        </w:rPr>
        <w:t xml:space="preserve"> </w:t>
      </w:r>
      <w:r>
        <w:rPr>
          <w:b/>
          <w:bCs/>
          <w:i/>
        </w:rPr>
        <w:t>domicilio è nel comune di _________________________, prov. di ______________________  e di essere altresì consapevole delle sanzioni penali, nel caso di dichiarazioni non veritiere, di formazione o uso di atti falsi, richiamate dal D.P.R. n.445 del 28 dicembre 2000.</w:t>
      </w:r>
    </w:p>
    <w:p>
      <w:pPr>
        <w:pStyle w:val="TextBody"/>
        <w:spacing w:lineRule="auto" w:line="24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spacing w:val="-2"/>
        </w:rPr>
        <w:t>Dichiara, altresì, di essere a conoscenza che potranno essere eseguiti ai sensi e per gli effetti di leggi vigenti in materia, da parte del comitato dell’A.T.C. “B”, controlli sulla veridicità del dichiarato e per accertare e/o a riscontrare carenza su quanto documentato in allegato, a insindacabile giudizio del comitato, annullata l’ammissione e/o ritirato (se rilasciato il tesserino interno di autorizzazione di esercizio venatorio nell’ambito “B”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er eventuali comunicazioni il proprio recapito telefonico è il seguente: fisso_______________ cell.___________________  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</w:t>
        <w:tab/>
        <w:tab/>
        <w:t xml:space="preserve">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1:00Z</dcterms:created>
  <dc:creator>Readiris</dc:creator>
  <dc:description/>
  <dc:language>en-US</dc:language>
  <cp:lastModifiedBy>Elvira</cp:lastModifiedBy>
  <cp:lastPrinted>2014-01-25T18:50:00Z</cp:lastPrinted>
  <dcterms:modified xsi:type="dcterms:W3CDTF">2016-01-29T15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