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8-2019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8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1 ottobre al  31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8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19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19-2020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8/2019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7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18-07-06T09:46:00Z</dcterms:modified>
  <cp:revision>4</cp:revision>
  <dc:subject/>
  <dc:title>AMBITO TERRITORIALE DI CACCIA “B” PROVINCIA DI MATERA</dc:title>
</cp:coreProperties>
</file>