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MBITO TERRITORIALE DI CACCIA “B” PROVINCIA DI MATER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5018  </w:t>
      </w:r>
      <w:r>
        <w:rPr>
          <w:b/>
          <w:sz w:val="32"/>
          <w:szCs w:val="32"/>
          <w:u w:val="single"/>
        </w:rPr>
        <w:t>STIGLIANO</w:t>
      </w:r>
      <w:r>
        <w:rPr>
          <w:b/>
          <w:sz w:val="32"/>
          <w:szCs w:val="32"/>
        </w:rPr>
        <w:t xml:space="preserve"> – (M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EVO CONTROLLATO DEL CINGHALE CON IL METODO DELLA GIRATA (D.G.R.N.207/2018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Cognome e nome del responsabile</w:t>
      </w:r>
      <w:r>
        <w:rPr>
          <w:sz w:val="24"/>
          <w:szCs w:val="24"/>
        </w:rPr>
        <w:t xml:space="preserve">: _____________________________________  </w:t>
      </w:r>
      <w:r>
        <w:rPr>
          <w:b/>
          <w:sz w:val="24"/>
          <w:szCs w:val="24"/>
        </w:rPr>
        <w:t>Denominazione della squadra: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OMUNE DI:  _______________________________________DISTRETTO N°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MODELLO GIORNALIERO PER IL PRELIEVO CONTROLLATO DEL CINCHIALE CON IL METODO DELLA GIRAT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sottoscritto Sig. _________________________________________,  responsabile della squadra denominata: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a ad esercitare il prelievo controllato del cinghiale con il metodo della girata nel distretto n. _______, sotto la personale responsabilità, dichiara che nella giornata odierna, partecipano alle operazioni  i  componenti, tutti in regola,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55"/>
        <w:gridCol w:w="1989"/>
        <w:gridCol w:w="2373"/>
        <w:gridCol w:w="39"/>
        <w:gridCol w:w="422"/>
        <w:gridCol w:w="480"/>
        <w:gridCol w:w="456"/>
        <w:gridCol w:w="1337"/>
        <w:gridCol w:w="849"/>
        <w:gridCol w:w="851"/>
        <w:gridCol w:w="283"/>
        <w:gridCol w:w="497"/>
        <w:gridCol w:w="780"/>
        <w:gridCol w:w="2126"/>
        <w:gridCol w:w="113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   SQUADRA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DI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RESIDENZA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ZA DI CACC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PRES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PI ABB.TI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O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ASCI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uttor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 cane limier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zione ENCI nr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abilitazione ENC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 al preliev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responsabile della squadra 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N.B.Il mancato rispetto delle norme di cui al relativo approvato con DGR.n.207/2018, oltre alle sanzioni di cui alla normativa vigente in materia, determina i provvedimenti disciplinare   richiamati agli artt. 17, 18 e 19 del richiamato disciplinare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Il  Responsabile della squadr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, li ________________2018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13:00Z</dcterms:created>
  <dc:creator>Rocco Lepore</dc:creator>
  <dc:description/>
  <cp:keywords/>
  <dc:language>en-US</dc:language>
  <cp:lastModifiedBy>Amministrativo</cp:lastModifiedBy>
  <cp:lastPrinted>2016-11-21T09:29:00Z</cp:lastPrinted>
  <dcterms:modified xsi:type="dcterms:W3CDTF">2018-06-25T14:37:00Z</dcterms:modified>
  <cp:revision>5</cp:revision>
  <dc:subject/>
  <dc:title/>
</cp:coreProperties>
</file>