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16-201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Sig. _______________________________________, caposquadra/vice  della squadra, identificata con il distintivo ______________________________________________________________________, autorizzata ad esercitare la caccia al cinghiale nel distretto n. ______, sotto la personale responsabilità, dichiara che nella giornata odierna, partecipano alla battuta al cinghiale i  componenti e ospiti, tutti in regola,   di seeguito elencati:</w:t>
      </w:r>
    </w:p>
    <w:tbl>
      <w:tblPr>
        <w:tblW w:w="1605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45"/>
        <w:gridCol w:w="1428"/>
        <w:gridCol w:w="2091"/>
        <w:gridCol w:w="456"/>
        <w:gridCol w:w="48"/>
        <w:gridCol w:w="432"/>
        <w:gridCol w:w="456"/>
        <w:gridCol w:w="1753"/>
        <w:gridCol w:w="1199"/>
        <w:gridCol w:w="1344"/>
        <w:gridCol w:w="2457"/>
        <w:gridCol w:w="119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DI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RESIDENZ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ZA DI CACCI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PRESENZ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UMERO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ASCIO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e sanzioni di cui all’art.16 del regolamento di caccia al cinghiale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, li ______________________2015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680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6:00Z</dcterms:created>
  <dc:creator>Rocco Lepore</dc:creator>
  <dc:description/>
  <dc:language>en-US</dc:language>
  <cp:lastModifiedBy>Elvira</cp:lastModifiedBy>
  <cp:lastPrinted>2016-09-07T19:45:00Z</cp:lastPrinted>
  <dcterms:modified xsi:type="dcterms:W3CDTF">2016-09-08T09:26:00Z</dcterms:modified>
  <cp:revision>2</cp:revision>
  <dc:subject/>
  <dc:title/>
</cp:coreProperties>
</file>