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MBITO TERRITORIALE DI CACCIA “B” PROVINCIA DI MATERA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QUADRA DI CACCIA AL CINGHIALE – ANNATA VENATORIA 2016-2017  (D.G.R. N.953/2016)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cacci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)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DISTRETTO N° …………..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418"/>
        <w:gridCol w:w="1417"/>
        <w:gridCol w:w="1134"/>
        <w:gridCol w:w="161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PONENTI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S.NO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TESSER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ALE</w:t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-</w:t>
            </w:r>
            <w:r>
              <w:rPr>
                <w:b/>
                <w:sz w:val="18"/>
                <w:szCs w:val="18"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Art.6 (allegati): </w:t>
      </w:r>
      <w:r>
        <w:rPr/>
        <w:t>1</w:t>
      </w:r>
      <w:r>
        <w:rPr>
          <w:b/>
        </w:rPr>
        <w:t xml:space="preserve">)-copia porto d’armi (in corso di validità), 2)-copia  ricevuta tassa concessione governativa,3)copia  tassa concessione regionale, 4) copia polizza assicurativa,5)copia versamento di €.10,00 per prelievo cinghiale (anche cumulativo). 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>N.B. La mancata presentazione della domanda nei termini e modi previsti comporterà l’esclusione definitiva della squadra.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>N.B. La squadra è composta obbligatoriamente da cacciatori residenti e domiciliati nel distretto di appartenenza (max 3 componenti di altri distretti dell’ATC-B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, lì __________________2016 </w:t>
        <w:tab/>
        <w:tab/>
        <w:t xml:space="preserve">                            Il  Caposquadra           ____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6644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6"/>
        <w:gridCol w:w="5062"/>
        <w:gridCol w:w="5726"/>
      </w:tblGrid>
      <w:tr>
        <w:trPr>
          <w:trHeight w:val="10602" w:hRule="atLeast"/>
          <w:cantSplit w:val="true"/>
        </w:trPr>
        <w:tc>
          <w:tcPr>
            <w:tcW w:w="5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-193040</wp:posOffset>
                      </wp:positionV>
                      <wp:extent cx="3622675" cy="720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675" cy="72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5"/>
                                  </w:tblGrid>
                                  <w:tr>
                                    <w:trPr>
                                      <w:trHeight w:val="10683" w:hRule="atLeast"/>
                                    </w:trPr>
                                    <w:tc>
                                      <w:tcPr>
                                        <w:tcW w:w="5705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42" w:right="-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Il Comitato ricor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5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La caccia al cinghiale è consentita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dal 01 ottobre al  3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dicembre 201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nelle giornate di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ercoledì, Sabato e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omenica (D.G.R. N.953/2016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56" w:leader="none"/>
                                          </w:tabs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La squadra deve essere composta da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a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cacciatori residenti e domiciliati nel proprio distretto (max tre componenti di altri distretti dell’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TC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overflowPunct w:val="true"/>
                                          <w:autoSpaceDE w:val="true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Alla squadra non è consentita la battuta se non sono presenti almeno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componenti, escluso eventuali ospi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Gli ospiti (max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) residenti in Basilicata, possono partecipare per non più di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battu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Ogni cacciatore può essere iscritto ad una sola squadra (pena esclusione da entramb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Sono vietati scambi di z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E’ consentito l’accorpamento di due squadre,  in una delle due zone loro assegnate, previo comunicazione a mezzo SMS o TELEFONO, al Presidente, Coordinatore e al Capo Distretto di competenz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Non possono far parte della squadra, pena l’esclusione della stessa dalla stagione venatoria in corso, cacciatori non residenti nell’A.T.C.-“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-Ogni capocaccia è tenuto a rispettare i piani di cac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che  gli   verranno  consegnati  insieme  alla  pres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utorizz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E’ obbligatorio indossare indumenti ad alta visibilità,  i distintivi  e procedere alla tabellazione della zona di battu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-Entro il 31 gennaio 2017, a cura del capo squadra, deve presentare all’A.T.C. “B” i fogli giornalieri e la “Relazione finale”, debitamente compilata e  sottoscritta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(la mancata consegna comporterà l’esclusione per l’A.V. 2017-2018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25pt;height:567pt;mso-wrap-distance-left:7.05pt;mso-wrap-distance-right:7.05pt;mso-wrap-distance-top:0pt;mso-wrap-distance-bottom:0pt;margin-top:-15.2pt;mso-position-vertical-relative:text;margin-left:1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683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42" w:right="-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Il Comitato ricor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La caccia al cinghiale è consentit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al 01 ottobre al  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icembre 20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nelle giornate d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rcoledì, Sabato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enica (D.G.R. N.953/2016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56" w:leader="none"/>
                                    </w:tabs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La squadra deve essere composta da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cacciatori residenti e domiciliati nel proprio distretto (max tre componenti di altri distretti dell’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ATC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overflowPunct w:val="true"/>
                                    <w:autoSpaceDE w:val="tru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Alla squadra non è consentita la battuta se non sono presenti almeno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componenti, escluso eventuali ospi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Gli ospiti (max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) residenti in Basilicata, possono partecipare per non più di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battu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Ogni cacciatore può essere iscritto ad una sola squadra (pena esclusione da entramb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Sono vietati scambi di z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-E’ consentito l’accorpamento di due squadre,  in una delle due zone loro assegnate, previo comunicazione a mezzo SMS o TELEFONO, al Presidente, Coordinatore e al Capo Distretto di competenz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Non possono far parte della squadra, pena l’esclusione della stessa dalla stagione venatoria in corso, cacciatori non residenti nell’A.T.C.-“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-Ogni capocaccia è tenuto a rispettare i piani di cacc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che  gli   verranno  consegnati  insieme  alla  pres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autorizzazi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E’ obbligatorio indossare indumenti ad alta visibilità,  i distintivi  e procedere alla tabellazione della zona di batt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Entro il 31 gennaio 2017, a cura del capo squadra, deve presentare all’A.T.C. “B” i fogli giornalieri e la “Relazione finale”, debitamente compilata e  sottoscritta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(la mancata consegna comporterà l’esclusione per l’A.V. 2017-2018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2" w:type="dxa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3"/>
            </w:tblGrid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tbl>
                  <w:tblPr>
                    <w:tblW w:w="4763" w:type="dxa"/>
                    <w:jc w:val="left"/>
                    <w:tblInd w:w="-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63"/>
                  </w:tblGrid>
                  <w:tr>
                    <w:trPr>
                      <w:trHeight w:val="9083" w:hRule="atLeast"/>
                    </w:trPr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545" w:type="dxa"/>
                          <w:jc w:val="left"/>
                          <w:tblInd w:w="-45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545"/>
                        </w:tblGrid>
                        <w:tr>
                          <w:trPr>
                            <w:trHeight w:val="50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Relazione finale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bbattuti  N…….…M n°…..…F n°..…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dulti       N….……M n°….….F n°……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giovani    N……….M n°.…….F n°…..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Zone di maggiore frequenza degli abbattimenti: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Stato  sanitario  e/o  nutrizionale   dei   soggetti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N.  di  capi  avvistati   e/o  presenti  nella   zona 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dell’ultima e penultima giornata non 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N. avvistamenti e/o presenze di altre specie: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Volpi    N………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  …  …</w:t>
                              </w:r>
                              <w:r>
                                <w:rPr/>
                                <w:t>Fagiani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Lepri     N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/>
                                <w:t>....…..            Starne  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Pernici  N…….…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ltre specie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..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Il Capocaccia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……………………</w:t>
                        </w:r>
                        <w:r>
                          <w:rPr>
                            <w:sz w:val="24"/>
                            <w:szCs w:val="24"/>
                          </w:rPr>
                          <w:t>.………………</w:t>
                        </w:r>
                      </w:p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</w:t>
                  </w:r>
                  <w:r>
                    <w:rPr>
                      <w:color w:val="FFFFFF"/>
                    </w:rPr>
                    <w:t>……    …  …</w:t>
                  </w:r>
                  <w:r>
                    <w:rPr/>
                    <w:t>Fagiani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…..                   Starne  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l Capocac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ON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ASILICATA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AMBITO TERRITORIALE DI CACCIA “B”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75018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STIGLIANO </w:t>
            </w:r>
            <w:r>
              <w:rPr>
                <w:b/>
                <w:iCs/>
                <w:sz w:val="28"/>
                <w:szCs w:val="28"/>
              </w:rPr>
              <w:t>- (MT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739265" cy="159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di Caccia al Cinghial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Annata Venatoria </w:t>
            </w:r>
            <w:r>
              <w:rPr>
                <w:b/>
                <w:sz w:val="24"/>
                <w:szCs w:val="24"/>
              </w:rPr>
              <w:t>2016/2017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tro i</w:t>
            </w:r>
            <w:r>
              <w:rPr>
                <w:b/>
                <w:sz w:val="24"/>
                <w:szCs w:val="24"/>
              </w:rPr>
              <w:t>l 15 settembre 201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.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.…….… n 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………….. Comune 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l.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ce-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……. … n …….…..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AP………….. Comune ……………….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ell.……………………………..……………….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3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igliano, li</w:t>
            </w:r>
            <w:r>
              <w:rPr>
                <w:sz w:val="24"/>
                <w:szCs w:val="24"/>
              </w:rPr>
              <w:t xml:space="preserve">…………………………….……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590</wp:posOffset>
                      </wp:positionV>
                      <wp:extent cx="850900" cy="825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2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A.T.C. “B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1.7pt;width:66.95pt;height:6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A.T.C. “B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Visto, si autorizza.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Il</w:t>
            </w:r>
            <w:r>
              <w:rPr>
                <w:b/>
                <w:iCs/>
                <w:sz w:val="28"/>
                <w:szCs w:val="28"/>
              </w:rPr>
              <w:t xml:space="preserve"> President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b/>
                <w:b/>
                <w:color w:val="5F5F5F"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sz w:val="28"/>
                <w:szCs w:val="28"/>
              </w:rPr>
              <w:t>( Rocco LEPORE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</w:r>
    </w:p>
    <w:sectPr>
      <w:type w:val="nextPage"/>
      <w:pgSz w:orient="landscape" w:w="16838" w:h="11906"/>
      <w:pgMar w:left="527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4:00Z</dcterms:created>
  <dc:creator>Rocco Lepore</dc:creator>
  <dc:description/>
  <dc:language>en-US</dc:language>
  <cp:lastModifiedBy>Elvira</cp:lastModifiedBy>
  <cp:lastPrinted>2016-09-07T19:01:00Z</cp:lastPrinted>
  <dcterms:modified xsi:type="dcterms:W3CDTF">2016-09-14T16:04:00Z</dcterms:modified>
  <cp:revision>2</cp:revision>
  <dc:subject/>
  <dc:title>AMBITO TERRITORIALE DI CACCIA “B” PROVINCIA DI MATERA</dc:title>
</cp:coreProperties>
</file>