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object w:dxaOrig="5683" w:dyaOrig="3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8pt;margin-top:-9pt;width:138pt;height:87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3251580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5360</wp:posOffset>
            </wp:positionH>
            <wp:positionV relativeFrom="paragraph">
              <wp:posOffset>114300</wp:posOffset>
            </wp:positionV>
            <wp:extent cx="1374140" cy="951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7680" r="11173" b="7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683" w:dyaOrig="38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8pt;margin-top:3pt;width:138pt;height:87.3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992205767" r:id="rId5"/>
        </w:object>
        <w:object w:dxaOrig="5683" w:dyaOrig="38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.2pt;margin-top:15pt;width:126pt;height:79.7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424723916" r:id="rId7"/>
        </w:object>
      </w:r>
      <w:r>
        <w:rPr>
          <w:rFonts w:cs="Comic Sans MS" w:ascii="Comic Sans MS" w:hAnsi="Comic Sans MS"/>
          <w:b/>
          <w:sz w:val="32"/>
          <w:szCs w:val="32"/>
        </w:rPr>
        <w:t>AMBITO TERRITORIALE DI CACCIA “B” PROVINCIA DI ATER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Via Giustino Fortunato n. 1  - 75018 - </w:t>
      </w:r>
      <w:r>
        <w:rPr>
          <w:rFonts w:cs="Comic Sans MS" w:ascii="Comic Sans MS" w:hAnsi="Comic Sans MS"/>
          <w:b/>
          <w:sz w:val="28"/>
          <w:szCs w:val="28"/>
          <w:u w:val="single"/>
        </w:rPr>
        <w:t>STIGLIANO</w:t>
      </w:r>
      <w:r>
        <w:rPr>
          <w:rFonts w:cs="Comic Sans MS" w:ascii="Comic Sans MS" w:hAnsi="Comic Sans MS"/>
          <w:b/>
          <w:sz w:val="28"/>
          <w:szCs w:val="28"/>
        </w:rPr>
        <w:t xml:space="preserve"> - (MT)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2"/>
          <w:szCs w:val="22"/>
        </w:rPr>
        <w:t>Sito web:www.atcbmatera.it</w:t>
      </w:r>
      <w:r>
        <w:rPr>
          <w:rFonts w:cs="Comic Sans MS" w:ascii="Comic Sans MS" w:hAnsi="Comic Sans MS"/>
          <w:b/>
        </w:rPr>
        <w:t xml:space="preserve"> -</w:t>
      </w:r>
      <w:r>
        <w:rPr>
          <w:rFonts w:cs="Arial" w:ascii="Comic Sans MS" w:hAnsi="Comic Sans MS"/>
          <w:b/>
          <w:sz w:val="22"/>
          <w:szCs w:val="22"/>
        </w:rPr>
        <w:t xml:space="preserve"> E-mail: info@atcbmatera.i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14448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QUADRA DI CACCIA AL CINGHIALE – ANNATA VENATORIA</w:t>
      </w:r>
    </w:p>
    <w:p>
      <w:pPr>
        <w:pStyle w:val="Normal"/>
        <w:tabs>
          <w:tab w:val="clear" w:pos="851"/>
          <w:tab w:val="left" w:pos="14448" w:leader="none"/>
        </w:tabs>
        <w:spacing w:lineRule="atLeast" w:line="240"/>
        <w:rPr>
          <w:rFonts w:ascii="Comic Sans MS" w:hAnsi="Comic Sans MS" w:cs="Comic Sans MS"/>
          <w:b/>
          <w:b/>
          <w:sz w:val="32"/>
          <w:szCs w:val="32"/>
          <w:u w:val="single"/>
          <w:lang w:val="en-US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b/>
          <w:sz w:val="28"/>
          <w:szCs w:val="28"/>
          <w:u w:val="single"/>
          <w:lang w:val="en-US"/>
        </w:rPr>
        <w:t xml:space="preserve">2015-2016 </w:t>
      </w:r>
      <w:r>
        <w:rPr>
          <w:rFonts w:cs="Comic Sans MS" w:ascii="Comic Sans MS" w:hAnsi="Comic Sans MS"/>
          <w:b/>
          <w:sz w:val="24"/>
          <w:szCs w:val="24"/>
          <w:u w:val="single"/>
          <w:lang w:val="en-US"/>
        </w:rPr>
        <w:t>- (art. 3 C.V. 2015/2016)</w:t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Mod.CING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ognome e nome del capocaccia</w:t>
      </w:r>
      <w:r>
        <w:rPr>
          <w:b/>
          <w:sz w:val="24"/>
          <w:szCs w:val="24"/>
          <w:u w:val="single"/>
        </w:rPr>
        <w:t xml:space="preserve">:                                     </w:t>
        <w:tab/>
        <w:tab/>
        <w:tab/>
        <w:t xml:space="preserve">    </w:t>
      </w:r>
      <w:r>
        <w:rPr>
          <w:b/>
          <w:sz w:val="24"/>
          <w:szCs w:val="24"/>
        </w:rPr>
        <w:t xml:space="preserve"> Distintivo: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(Denominazione della squadra)                                                                            (scritta/descrizione)</w:t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                    </w:t>
      </w:r>
      <w:r>
        <w:rPr>
          <w:b/>
          <w:sz w:val="24"/>
          <w:szCs w:val="24"/>
          <w:u w:val="single"/>
        </w:rPr>
        <w:t>DISTRETTO N° …………..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59"/>
        <w:gridCol w:w="2138"/>
        <w:gridCol w:w="1701"/>
        <w:gridCol w:w="567"/>
        <w:gridCol w:w="567"/>
        <w:gridCol w:w="567"/>
        <w:gridCol w:w="1743"/>
        <w:gridCol w:w="1506"/>
        <w:gridCol w:w="1276"/>
        <w:gridCol w:w="992"/>
        <w:gridCol w:w="246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COMPONENTI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RESIDENZA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ZA DI CAC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S.NO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I</w:t>
            </w:r>
          </w:p>
        </w:tc>
      </w:tr>
      <w:tr>
        <w:trPr>
          <w:trHeight w:val="36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OLO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ILAS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T.C.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pocacc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ice-</w:t>
            </w:r>
            <w:r>
              <w:rPr>
                <w:b/>
                <w:sz w:val="18"/>
                <w:szCs w:val="18"/>
              </w:rPr>
              <w:t>capocacc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La presente domanda, compilata in ogni sua parte, sottoscritta dal caposquadra e dal Vice, deve essere consegnata all’ ATC-“B”, </w:t>
      </w:r>
      <w:r>
        <w:rPr>
          <w:b/>
          <w:u w:val="single"/>
        </w:rPr>
        <w:t>dal 21 agosto al 5 settembre 2015</w:t>
      </w:r>
      <w:r>
        <w:rPr>
          <w:b/>
        </w:rPr>
        <w:t xml:space="preserve">, (pena esclusione) allegando: </w:t>
      </w:r>
      <w:r>
        <w:rPr/>
        <w:t>1</w:t>
      </w:r>
      <w:r>
        <w:rPr>
          <w:b/>
        </w:rPr>
        <w:t>)-fotocopia della licenza di caccia in corso di validità, 2)- Attestazione versamenti in originale della tassa concessione governativa, tassa regionale per l’esercizio venatorio (salvo rinnovo o primo rilascio, art.11, punto.2, lett. b) e c) regolamento cinghiale) e versamento prelievo cinghiale (anche cumulativo), art. 11, punto 2, lettera d).</w:t>
      </w:r>
    </w:p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>N.B. La mancata presentazione della domanda nei termini e modi previsti comporterà l’esclusione definitiva della squad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, lì __________________2015 </w:t>
        <w:tab/>
        <w:tab/>
        <w:t xml:space="preserve">                            Il  Caposquadra           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Il Vice-Caposquadra   ______________________________________  </w:t>
      </w:r>
    </w:p>
    <w:tbl>
      <w:tblPr>
        <w:tblW w:w="16655" w:type="dxa"/>
        <w:jc w:val="left"/>
        <w:tblInd w:w="-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5"/>
        <w:gridCol w:w="5073"/>
        <w:gridCol w:w="5737"/>
      </w:tblGrid>
      <w:tr>
        <w:trPr>
          <w:trHeight w:val="10599" w:hRule="atLeast"/>
          <w:cantSplit w:val="true"/>
        </w:trPr>
        <w:tc>
          <w:tcPr>
            <w:tcW w:w="5845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posOffset>170815</wp:posOffset>
                      </wp:positionH>
                      <wp:positionV relativeFrom="paragraph">
                        <wp:posOffset>-193040</wp:posOffset>
                      </wp:positionV>
                      <wp:extent cx="3622675" cy="68503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2675" cy="6850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05"/>
                                  </w:tblGrid>
                                  <w:tr>
                                    <w:trPr>
                                      <w:trHeight w:val="10683" w:hRule="atLeast"/>
                                    </w:trPr>
                                    <w:tc>
                                      <w:tcPr>
                                        <w:tcW w:w="5705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pacing w:before="240" w:after="60"/>
                                          <w:ind w:left="252" w:right="-255" w:firstLine="4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Il Comitato ricord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2" w:firstLine="48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56" w:firstLine="2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-La caccia al cinghiale è consentita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dal 3 ottobre al  3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dicembre 2015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, nelle sole giornate di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Mercoledì e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Domenica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(salvo diverse disposizioni regionali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456" w:leader="none"/>
                                          </w:tabs>
                                          <w:ind w:left="156" w:firstLine="24"/>
                                          <w:jc w:val="both"/>
                                          <w:rPr>
                                            <w:b/>
                                            <w:b/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La squadra deve essere composta da 15 cacciatori, secondo le modalità previste dall’art. 5 del regolamento di caccia al cinghiale A.V. 2015/20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20" w:leader="none"/>
                                          </w:tabs>
                                          <w:overflowPunct w:val="true"/>
                                          <w:autoSpaceDE w:val="true"/>
                                          <w:ind w:left="156" w:firstLine="2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Alla squadra non è consentita la battuta se non sono presenti almeno 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componenti, escluso eventuali ospit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20" w:leader="none"/>
                                          </w:tabs>
                                          <w:ind w:left="156" w:firstLine="2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Gli ospiti (max 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) residenti in Regione Basilicata, possono partecipare per non più di 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battut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20" w:leader="none"/>
                                          </w:tabs>
                                          <w:ind w:left="156" w:firstLine="2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-Ogni cacciatore può essere iscritto ad una sola squadra (pena esclusione da entrambe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426" w:leader="none"/>
                                          </w:tabs>
                                          <w:ind w:left="156" w:firstLine="24"/>
                                          <w:jc w:val="both"/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-Sono vietati scambi di zone e accorpamenti di squadre,  pena il ritiro immediato del permesso di  caccia per l’intera A.V. 2015/2016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20" w:leader="none"/>
                                          </w:tabs>
                                          <w:ind w:left="156" w:firstLine="2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-la squadra composta in difformità all’art. 5 del regolamento, verrà esclusa per l’A.V. 2015/2016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20" w:leader="none"/>
                                          </w:tabs>
                                          <w:ind w:left="156" w:firstLine="2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-Ogni squadra potrà abbattere un massimo di 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capi per giornata di caccia (art.6, lett. a, calendario venatori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56" w:firstLine="24"/>
                                          <w:jc w:val="both"/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-Ogni capocaccia è tenuto a rispettare i piani di cacci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56" w:firstLine="24"/>
                                          <w:jc w:val="both"/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che  gli   verranno  consegnati  insieme  alla  prese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56" w:firstLine="24"/>
                                          <w:jc w:val="both"/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autorizzazion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56" w:firstLine="2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-Sono obbligatori la tabellazione della zona di battuta, i giubbotti ad alta visibilità e i distintiv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56" w:firstLine="24"/>
                                          <w:jc w:val="both"/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-Il Capo-squadra, prima dell’inizio della battuta, deve compilare l’apposito modello giornalier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20" w:leader="none"/>
                                          </w:tabs>
                                          <w:ind w:left="156" w:firstLine="2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-Entro il 31 gennaio 2016, a cura dei capi squadra, deve essere presentata all’A.T.C. “B” i fogli giornalieri e la “Relazione finale”, e debitamente compilata e sottoscritta</w:t>
                                        </w: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20" w:leader="none"/>
                                          </w:tabs>
                                          <w:ind w:left="156" w:firstLine="24"/>
                                          <w:jc w:val="both"/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(la mancata consegna comporterà l’esclusione per l’A.V. 2016-2017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20" w:leader="none"/>
                                          </w:tabs>
                                          <w:overflowPunct w:val="true"/>
                                          <w:autoSpaceDE w:val="true"/>
                                          <w:ind w:left="156" w:firstLine="24"/>
                                          <w:jc w:val="both"/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Ricordiamoci  tutti  che  la  caccia è uno sport che 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20" w:leader="none"/>
                                          </w:tabs>
                                          <w:ind w:left="156" w:firstLine="24"/>
                                          <w:jc w:val="both"/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esercitato  nel rispetto  delle  leggi  vigenti e che de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20" w:leader="none"/>
                                          </w:tabs>
                                          <w:ind w:left="156" w:firstLine="2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unirci e mai dividerci</w:t>
                                        </w: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. “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In bocca al lupo</w:t>
                                        </w: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!”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25pt;height:539.4pt;mso-wrap-distance-left:7.05pt;mso-wrap-distance-right:7.05pt;mso-wrap-distance-top:0pt;mso-wrap-distance-bottom:0pt;margin-top:-15.2pt;mso-position-vertical-relative:text;margin-left:13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5"/>
                            </w:tblGrid>
                            <w:tr>
                              <w:trPr>
                                <w:trHeight w:val="10683" w:hRule="atLeast"/>
                              </w:trPr>
                              <w:tc>
                                <w:tcPr>
                                  <w:tcW w:w="570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ind w:left="252" w:right="-255" w:firstLine="48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Il Comitato ricord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firstLine="4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6" w:firstLine="2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La caccia al cinghiale è consentita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dal 3 ottobre al  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dicembre 20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nelle sole giornate di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ercoledì 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menic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salvo diverse disposizioni regionali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56" w:leader="none"/>
                                    </w:tabs>
                                    <w:ind w:left="156" w:firstLine="24"/>
                                    <w:jc w:val="both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La squadra deve essere composta da 15 cacciatori, secondo le modalità previste dall’art. 5 del regolamento di caccia al cinghiale A.V. 2015/20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20" w:leader="none"/>
                                    </w:tabs>
                                    <w:overflowPunct w:val="true"/>
                                    <w:autoSpaceDE w:val="true"/>
                                    <w:ind w:left="156" w:firstLine="24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Alla squadra non è consentita la battuta se non sono presenti almeno </w:t>
                                  </w: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 componenti, escluso eventuali ospit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20" w:leader="none"/>
                                    </w:tabs>
                                    <w:ind w:left="156" w:firstLine="24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Gli ospiti (max </w:t>
                                  </w: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) residenti in Regione Basilicata, possono partecipare per non più di </w:t>
                                  </w: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 battut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20" w:leader="none"/>
                                    </w:tabs>
                                    <w:ind w:left="156" w:firstLine="24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-Ogni cacciatore può essere iscritto ad una sola squadra (pena esclusione da entrambe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ind w:left="156" w:firstLine="24"/>
                                    <w:jc w:val="both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-Sono vietati scambi di zone e accorpamenti di squadre,  pena il ritiro immediato del permesso di  caccia per l’intera A.V. 2015/2016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20" w:leader="none"/>
                                    </w:tabs>
                                    <w:ind w:left="156" w:firstLine="2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-la squadra composta in difformità all’art. 5 del regolamento, verrà esclusa per l’A.V. 2015/2016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20" w:leader="none"/>
                                    </w:tabs>
                                    <w:ind w:left="156" w:firstLine="24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-Ogni squadra potrà abbattere un massimo di </w:t>
                                  </w: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 capi per giornata di caccia (art.6, lett. a, calendario venatorio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" w:firstLine="24"/>
                                    <w:jc w:val="both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-Ogni capocaccia è tenuto a rispettare i piani di cacc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" w:firstLine="24"/>
                                    <w:jc w:val="both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che  gli   verranno  consegnati  insieme  alla  presen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" w:firstLine="24"/>
                                    <w:jc w:val="both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autorizzazion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" w:firstLine="24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-Sono obbligatori la tabellazione della zona di battuta, i giubbotti ad alta visibilità e i distintiv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" w:firstLine="24"/>
                                    <w:jc w:val="both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-Il Capo-squadra, prima dell’inizio della battuta, deve compilare l’apposito modello giornalier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20" w:leader="none"/>
                                    </w:tabs>
                                    <w:ind w:left="156" w:firstLine="2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-Entro il 31 gennaio 2016, a cura dei capi squadra, deve essere presentata all’A.T.C. “B” i fogli giornalieri e la “Relazione finale”, e debitamente compilata e sottoscritta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20" w:leader="none"/>
                                    </w:tabs>
                                    <w:ind w:left="156" w:firstLine="24"/>
                                    <w:jc w:val="both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(la mancata consegna comporterà l’esclusione per l’A.V. 2016-2017)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20" w:leader="none"/>
                                    </w:tabs>
                                    <w:overflowPunct w:val="true"/>
                                    <w:autoSpaceDE w:val="true"/>
                                    <w:ind w:left="156" w:firstLine="24"/>
                                    <w:jc w:val="both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Ricordiamoci  tutti  che  la  caccia è uno sport che 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20" w:leader="none"/>
                                    </w:tabs>
                                    <w:ind w:left="156" w:firstLine="24"/>
                                    <w:jc w:val="both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esercitato  nel rispetto  delle  leggi  vigenti e che dev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20" w:leader="none"/>
                                    </w:tabs>
                                    <w:ind w:left="156" w:firstLine="24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unirci e mai dividerci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. “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In bocca al lupo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!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73" w:type="dxa"/>
            <w:tcBorders/>
          </w:tcPr>
          <w:tbl>
            <w:tblPr>
              <w:tblW w:w="49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33"/>
            </w:tblGrid>
            <w:tr>
              <w:trPr>
                <w:cantSplit w:val="true"/>
              </w:trPr>
              <w:tc>
                <w:tcPr>
                  <w:tcW w:w="4933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                  </w:t>
                  </w:r>
                </w:p>
                <w:tbl>
                  <w:tblPr>
                    <w:tblW w:w="4783" w:type="dxa"/>
                    <w:jc w:val="left"/>
                    <w:tblInd w:w="-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3"/>
                  </w:tblGrid>
                  <w:tr>
                    <w:trPr>
                      <w:trHeight w:val="8720" w:hRule="atLeast"/>
                    </w:trPr>
                    <w:tc>
                      <w:tcPr>
                        <w:tcW w:w="4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4564" w:type="dxa"/>
                          <w:jc w:val="left"/>
                          <w:tblInd w:w="-453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4564"/>
                        </w:tblGrid>
                        <w:tr>
                          <w:trPr>
                            <w:trHeight w:val="486" w:hRule="atLeast"/>
                            <w:cantSplit w:val="true"/>
                          </w:trPr>
                          <w:tc>
                            <w:tcPr>
                              <w:tcW w:w="4564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 xml:space="preserve">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Relazione finale</w:t>
                              </w:r>
                            </w:p>
                          </w:tc>
                        </w:tr>
                        <w:tr>
                          <w:trPr>
                            <w:trHeight w:val="233" w:hRule="atLeast"/>
                            <w:cantSplit w:val="true"/>
                          </w:trPr>
                          <w:tc>
                            <w:tcPr>
                              <w:tcW w:w="4564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14" w:hRule="atLeast"/>
                            <w:cantSplit w:val="true"/>
                          </w:trPr>
                          <w:tc>
                            <w:tcPr>
                              <w:tcW w:w="4564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Totale capi abbattuti  N…….…M n°…..…F n°..…...</w:t>
                              </w:r>
                            </w:p>
                          </w:tc>
                        </w:tr>
                        <w:tr>
                          <w:trPr>
                            <w:trHeight w:val="233" w:hRule="atLeast"/>
                            <w:cantSplit w:val="true"/>
                          </w:trPr>
                          <w:tc>
                            <w:tcPr>
                              <w:tcW w:w="4564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14" w:hRule="atLeast"/>
                            <w:cantSplit w:val="true"/>
                          </w:trPr>
                          <w:tc>
                            <w:tcPr>
                              <w:tcW w:w="4564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Totale capi adulti       N….……M n°….….F n°…….</w:t>
                              </w:r>
                            </w:p>
                          </w:tc>
                        </w:tr>
                        <w:tr>
                          <w:trPr>
                            <w:trHeight w:val="233" w:hRule="atLeast"/>
                            <w:cantSplit w:val="true"/>
                          </w:trPr>
                          <w:tc>
                            <w:tcPr>
                              <w:tcW w:w="4564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14" w:hRule="atLeast"/>
                            <w:cantSplit w:val="true"/>
                          </w:trPr>
                          <w:tc>
                            <w:tcPr>
                              <w:tcW w:w="4564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Totale capi giovani    N……….M n°.…….F n°….....</w:t>
                              </w:r>
                            </w:p>
                          </w:tc>
                        </w:tr>
                        <w:tr>
                          <w:trPr>
                            <w:trHeight w:val="233" w:hRule="atLeast"/>
                            <w:cantSplit w:val="true"/>
                          </w:trPr>
                          <w:tc>
                            <w:tcPr>
                              <w:tcW w:w="45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14" w:hRule="atLeast"/>
                            <w:cantSplit w:val="true"/>
                          </w:trPr>
                          <w:tc>
                            <w:tcPr>
                              <w:tcW w:w="45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Zone di maggiore frequenza degli abbattimenti:</w:t>
                              </w:r>
                            </w:p>
                          </w:tc>
                        </w:tr>
                        <w:tr>
                          <w:trPr>
                            <w:trHeight w:val="233" w:hRule="atLeast"/>
                            <w:cantSplit w:val="true"/>
                          </w:trPr>
                          <w:tc>
                            <w:tcPr>
                              <w:tcW w:w="45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14" w:hRule="atLeast"/>
                            <w:cantSplit w:val="true"/>
                          </w:trPr>
                          <w:tc>
                            <w:tcPr>
                              <w:tcW w:w="45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…………………………………………………</w:t>
                              </w:r>
                              <w:r>
                                <w:rPr/>
                                <w:t>..</w:t>
                              </w:r>
                            </w:p>
                          </w:tc>
                        </w:tr>
                        <w:tr>
                          <w:trPr>
                            <w:trHeight w:val="233" w:hRule="atLeast"/>
                            <w:cantSplit w:val="true"/>
                          </w:trPr>
                          <w:tc>
                            <w:tcPr>
                              <w:tcW w:w="45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14" w:hRule="atLeast"/>
                            <w:cantSplit w:val="true"/>
                          </w:trPr>
                          <w:tc>
                            <w:tcPr>
                              <w:tcW w:w="45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…………………………………………………</w:t>
                              </w:r>
                              <w:r>
                                <w:rPr/>
                                <w:t>..</w:t>
                              </w:r>
                            </w:p>
                          </w:tc>
                        </w:tr>
                        <w:tr>
                          <w:trPr>
                            <w:trHeight w:val="447" w:hRule="atLeast"/>
                            <w:cantSplit w:val="true"/>
                          </w:trPr>
                          <w:tc>
                            <w:tcPr>
                              <w:tcW w:w="45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Stato  sanitario  e/o  nutrizionale   dei   soggetti</w:t>
                              </w:r>
                            </w:p>
                          </w:tc>
                        </w:tr>
                        <w:tr>
                          <w:trPr>
                            <w:trHeight w:val="214" w:hRule="atLeast"/>
                            <w:cantSplit w:val="true"/>
                          </w:trPr>
                          <w:tc>
                            <w:tcPr>
                              <w:tcW w:w="45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abbattuti:</w:t>
                              </w:r>
                            </w:p>
                          </w:tc>
                        </w:tr>
                        <w:tr>
                          <w:trPr>
                            <w:trHeight w:val="214" w:hRule="atLeast"/>
                            <w:cantSplit w:val="true"/>
                          </w:trPr>
                          <w:tc>
                            <w:tcPr>
                              <w:tcW w:w="45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14" w:hRule="atLeast"/>
                            <w:cantSplit w:val="true"/>
                          </w:trPr>
                          <w:tc>
                            <w:tcPr>
                              <w:tcW w:w="45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…………………………………………………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</w:tr>
                        <w:tr>
                          <w:trPr>
                            <w:trHeight w:val="214" w:hRule="atLeast"/>
                            <w:cantSplit w:val="true"/>
                          </w:trPr>
                          <w:tc>
                            <w:tcPr>
                              <w:tcW w:w="45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14" w:hRule="atLeast"/>
                            <w:cantSplit w:val="true"/>
                          </w:trPr>
                          <w:tc>
                            <w:tcPr>
                              <w:tcW w:w="45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 xml:space="preserve">N.  di  capi  avvistati   e/o  presenti  nella   zona </w:t>
                              </w:r>
                            </w:p>
                          </w:tc>
                        </w:tr>
                        <w:tr>
                          <w:trPr>
                            <w:trHeight w:val="214" w:hRule="atLeast"/>
                            <w:cantSplit w:val="true"/>
                          </w:trPr>
                          <w:tc>
                            <w:tcPr>
                              <w:tcW w:w="45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dell’ultima e penultima giornata non abbattuti:</w:t>
                              </w:r>
                            </w:p>
                          </w:tc>
                        </w:tr>
                        <w:tr>
                          <w:trPr>
                            <w:trHeight w:val="214" w:hRule="atLeast"/>
                            <w:cantSplit w:val="true"/>
                          </w:trPr>
                          <w:tc>
                            <w:tcPr>
                              <w:tcW w:w="45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14" w:hRule="atLeast"/>
                            <w:cantSplit w:val="true"/>
                          </w:trPr>
                          <w:tc>
                            <w:tcPr>
                              <w:tcW w:w="45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…………………………………………………</w:t>
                              </w:r>
                            </w:p>
                          </w:tc>
                        </w:tr>
                        <w:tr>
                          <w:trPr>
                            <w:trHeight w:val="428" w:hRule="atLeast"/>
                            <w:cantSplit w:val="true"/>
                          </w:trPr>
                          <w:tc>
                            <w:tcPr>
                              <w:tcW w:w="45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N. avvistamenti e/o presenze di altre specie:</w:t>
                              </w:r>
                            </w:p>
                          </w:tc>
                        </w:tr>
                        <w:tr>
                          <w:trPr>
                            <w:trHeight w:val="428" w:hRule="atLeast"/>
                            <w:cantSplit w:val="true"/>
                          </w:trPr>
                          <w:tc>
                            <w:tcPr>
                              <w:tcW w:w="45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Volpi    N………</w:t>
                              </w:r>
                              <w:r>
                                <w:rPr>
                                  <w:color w:val="FFFFFF"/>
                                </w:rPr>
                                <w:t xml:space="preserve">   …  …</w:t>
                              </w:r>
                              <w:r>
                                <w:rPr/>
                                <w:t>Fagiani N……..…</w:t>
                              </w:r>
                            </w:p>
                          </w:tc>
                        </w:tr>
                        <w:tr>
                          <w:trPr>
                            <w:trHeight w:val="214" w:hRule="atLeast"/>
                            <w:cantSplit w:val="true"/>
                          </w:trPr>
                          <w:tc>
                            <w:tcPr>
                              <w:tcW w:w="45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Lepri     N</w:t>
                              </w:r>
                              <w:r>
                                <w:rPr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/>
                                <w:t>....…..            Starne   N……..…</w:t>
                              </w:r>
                            </w:p>
                          </w:tc>
                        </w:tr>
                        <w:tr>
                          <w:trPr>
                            <w:trHeight w:val="214" w:hRule="atLeast"/>
                            <w:cantSplit w:val="true"/>
                          </w:trPr>
                          <w:tc>
                            <w:tcPr>
                              <w:tcW w:w="45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Pernici  N…….…</w:t>
                              </w:r>
                            </w:p>
                          </w:tc>
                        </w:tr>
                        <w:tr>
                          <w:trPr>
                            <w:trHeight w:val="214" w:hRule="atLeast"/>
                            <w:cantSplit w:val="true"/>
                          </w:trPr>
                          <w:tc>
                            <w:tcPr>
                              <w:tcW w:w="45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47" w:hRule="atLeast"/>
                            <w:cantSplit w:val="true"/>
                          </w:trPr>
                          <w:tc>
                            <w:tcPr>
                              <w:tcW w:w="45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Altre specie…………………………………….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3" w:hRule="atLeast"/>
                            <w:cantSplit w:val="true"/>
                          </w:trPr>
                          <w:tc>
                            <w:tcPr>
                              <w:tcW w:w="45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>
                                  <w:i/>
                                  <w:i/>
                                  <w:iCs/>
                                </w:rPr>
                              </w:pPr>
                              <w:r>
                                <w:rPr>
                                  <w:i/>
                                  <w:iCs/>
                                </w:rPr>
                                <w:t>……………………………………………………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...</w:t>
                              </w:r>
                            </w:p>
                          </w:tc>
                        </w:tr>
                        <w:tr>
                          <w:trPr>
                            <w:trHeight w:val="214" w:hRule="atLeast"/>
                            <w:cantSplit w:val="true"/>
                          </w:trPr>
                          <w:tc>
                            <w:tcPr>
                              <w:tcW w:w="45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>
                                  <w:i/>
                                  <w:i/>
                                  <w:iCs/>
                                </w:rPr>
                              </w:pPr>
                              <w:r>
                                <w:rPr>
                                  <w:i/>
                                  <w:iCs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5" w:hRule="atLeast"/>
                            <w:cantSplit w:val="true"/>
                          </w:trPr>
                          <w:tc>
                            <w:tcPr>
                              <w:tcW w:w="45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3" w:hRule="atLeast"/>
                            <w:cantSplit w:val="true"/>
                          </w:trPr>
                          <w:tc>
                            <w:tcPr>
                              <w:tcW w:w="45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22"/>
                                  <w:szCs w:val="22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i/>
                                  <w:iCs/>
                                  <w:sz w:val="22"/>
                                  <w:szCs w:val="22"/>
                                </w:rPr>
                                <w:t>Il Capocaccia</w:t>
                              </w:r>
                            </w:p>
                          </w:tc>
                        </w:tr>
                        <w:tr>
                          <w:trPr>
                            <w:trHeight w:val="233" w:hRule="atLeast"/>
                            <w:cantSplit w:val="true"/>
                          </w:trPr>
                          <w:tc>
                            <w:tcPr>
                              <w:tcW w:w="45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jc w:val="center"/>
                                <w:rPr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851"/>
                            <w:tab w:val="left" w:pos="0" w:leader="none"/>
                          </w:tabs>
                          <w:ind w:right="22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……………………</w:t>
                        </w:r>
                        <w:r>
                          <w:rPr>
                            <w:sz w:val="24"/>
                            <w:szCs w:val="24"/>
                          </w:rPr>
                          <w:t>.………………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2860</wp:posOffset>
                            </wp:positionH>
                            <wp:positionV relativeFrom="paragraph">
                              <wp:posOffset>116205</wp:posOffset>
                            </wp:positionV>
                            <wp:extent cx="3002280" cy="1028700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02280" cy="10287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Da restituire all’ATC-B, compilato   in            ogni sua parte, entro il 31 gennaio 20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20" w:leader="none"/>
                                          </w:tabs>
                                          <w:ind w:left="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la mancata consegna comporterà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20" w:leader="none"/>
                                          </w:tabs>
                                          <w:ind w:left="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l’esclusione per l’A.V. 2016-2017).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36.4pt;height:81pt;mso-wrap-distance-left:9.05pt;mso-wrap-distance-right:9.05pt;mso-wrap-distance-top:0pt;mso-wrap-distance-bottom:0pt;margin-top:9.15pt;mso-position-vertical-relative:text;margin-left:1.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a restituire all’ATC-B, compilato   in            ogni sua parte, entro il 31 gennaio 20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20" w:leader="none"/>
                                    </w:tabs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la mancata consegna comporterà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20" w:leader="none"/>
                                    </w:tabs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’esclusione per l’A.V. 2016-2017)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3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3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3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3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3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3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Stato  sanitario  e/o  nutrizionale   dei   soggett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bbattuti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N.  di  capi  avvistati   e/o  presenti  nella   zona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dell’ultima e penultima giornata non abbattuti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N. avvistamenti e/o presenze di altre specie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Volpi    N……</w:t>
                  </w:r>
                  <w:r>
                    <w:rPr>
                      <w:color w:val="FFFFFF"/>
                    </w:rPr>
                    <w:t>……    …  …</w:t>
                  </w:r>
                  <w:r>
                    <w:rPr/>
                    <w:t>Fagiani N…..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Lepri     N</w:t>
                  </w:r>
                  <w:r>
                    <w:rPr>
                      <w:color w:val="FFFFFF"/>
                    </w:rPr>
                    <w:t xml:space="preserve"> </w:t>
                  </w:r>
                  <w:r>
                    <w:rPr/>
                    <w:t>...…..                   Starne   N…..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Pernici  N……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ltre specie……………………………………..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……………………………………………………</w:t>
                  </w:r>
                  <w:r>
                    <w:rPr>
                      <w:i/>
                      <w:iCs/>
                    </w:rPr>
                    <w:t>..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119" w:hRule="atLeast"/>
                <w:cantSplit w:val="true"/>
              </w:trPr>
              <w:tc>
                <w:tcPr>
                  <w:tcW w:w="49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Il Capocacc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………………</w:t>
            </w:r>
          </w:p>
        </w:tc>
        <w:tc>
          <w:tcPr>
            <w:tcW w:w="5737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ind w:right="22" w:hanging="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color w:val="5F5F5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gione </w:t>
            </w:r>
            <w:r>
              <w:rPr>
                <w:b/>
                <w:sz w:val="32"/>
                <w:szCs w:val="32"/>
              </w:rPr>
              <w:t>BASILICATA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vincia di </w:t>
            </w:r>
            <w:r>
              <w:rPr>
                <w:b/>
                <w:sz w:val="24"/>
                <w:szCs w:val="24"/>
              </w:rPr>
              <w:t>MATERA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mbito Territoriale di Caccia “B”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ia G. Fortunato, 1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75018 </w:t>
            </w:r>
            <w:r>
              <w:rPr>
                <w:b/>
                <w:i/>
                <w:iCs/>
                <w:sz w:val="24"/>
                <w:szCs w:val="24"/>
                <w:u w:val="single"/>
              </w:rPr>
              <w:t>STIGLIANO</w:t>
            </w:r>
            <w:r>
              <w:rPr>
                <w:b/>
                <w:i/>
                <w:iCs/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</w:rPr>
              <w:t xml:space="preserve"> (MT)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Tel: 0835-566051-</w:t>
            </w:r>
            <w:r>
              <w:rPr>
                <w:b/>
                <w:sz w:val="22"/>
                <w:szCs w:val="22"/>
              </w:rPr>
              <w:t xml:space="preserve"> Fax: 0835-566522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i/>
                <w:i/>
                <w:iCs/>
                <w:color w:val="5F5F5F"/>
                <w:sz w:val="24"/>
                <w:szCs w:val="24"/>
              </w:rPr>
            </w:pPr>
            <w:r>
              <w:rPr>
                <w:i/>
                <w:iCs/>
                <w:color w:val="5F5F5F"/>
                <w:sz w:val="24"/>
                <w:szCs w:val="24"/>
              </w:rPr>
              <w:drawing>
                <wp:inline distT="0" distB="0" distL="0" distR="0">
                  <wp:extent cx="1739265" cy="15906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quadra di Caccia al Cinghiale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per l’Annata Venatoria </w:t>
            </w:r>
            <w:r>
              <w:rPr>
                <w:b/>
                <w:sz w:val="24"/>
                <w:szCs w:val="24"/>
              </w:rPr>
              <w:t>2015/2016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/>
            </w:pPr>
            <w:r>
              <w:rPr>
                <w:sz w:val="24"/>
                <w:szCs w:val="24"/>
              </w:rPr>
              <w:t>Richiesta del………………..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dal 21 agosto al 5 settembre 2015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color w:val="5F5F5F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aposquadra: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ig………………………………..……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Via………………………….…….… n 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AP………….. Comune ……………..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ell.……………………………………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Vice-caposquadra: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ig……………………………………..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Via………………………………. … n …….…...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AP………….. Comune ……………….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Cell.……………………………..……………….            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3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Stigliano, …………………………….……          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95885</wp:posOffset>
                      </wp:positionV>
                      <wp:extent cx="850900" cy="8001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Timbro A.T.C. “B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5pt;margin-top:7.55pt;width:66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 A.T.C. “B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Visto, si autorizza.        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Il</w:t>
            </w:r>
            <w:r>
              <w:rPr>
                <w:b/>
                <w:iCs/>
                <w:sz w:val="28"/>
                <w:szCs w:val="28"/>
              </w:rPr>
              <w:t xml:space="preserve"> Presidente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iCs/>
                <w:sz w:val="28"/>
                <w:szCs w:val="28"/>
              </w:rPr>
              <w:t>( Rocco LEPORE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>
                <w:b/>
                <w:b/>
                <w:color w:val="5F5F5F"/>
                <w:sz w:val="24"/>
                <w:szCs w:val="24"/>
              </w:rPr>
            </w:pPr>
            <w:r>
              <w:rPr>
                <w:b/>
                <w:color w:val="5F5F5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/>
      </w:r>
    </w:p>
    <w:sectPr>
      <w:type w:val="nextPage"/>
      <w:pgSz w:orient="landscape" w:w="16838" w:h="11906"/>
      <w:pgMar w:left="527" w:right="45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33:00Z</dcterms:created>
  <dc:creator>Rocco Lepore</dc:creator>
  <dc:description/>
  <cp:keywords/>
  <dc:language>en-US</dc:language>
  <cp:lastModifiedBy> </cp:lastModifiedBy>
  <cp:lastPrinted>2014-08-09T18:34:00Z</cp:lastPrinted>
  <dcterms:modified xsi:type="dcterms:W3CDTF">2015-08-17T18:19:00Z</dcterms:modified>
  <cp:revision>6</cp:revision>
  <dc:subject/>
  <dc:title>AMBITO TERRITORIALE DI CACCIA “B” PROVINCIA DI MATERA</dc:title>
</cp:coreProperties>
</file>